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и оценки эффективности муниципальных програм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сальского сельского поселения за 2024 год.</w:t>
      </w:r>
    </w:p>
    <w:p>
      <w:pPr>
        <w:pStyle w:val="Normal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й годовой анализ о ходе реализации и оценке эффективности муниципальных программ за 2024 год подготовлен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(далее программа). Целью формирования и реализации муниципальных программ является необходимость решения, значимых социально-экономических задач, стоящих перед поселени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 целью информирования общественности в Мосальском сельском поселении информация о действующих муниципальных программах размещается на официальном сайте администрации Мосальского сельского по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муниципальных программ за 2024 год проведена администрацией Мосальского сельского поселения на основе сводных годовых данных, проведен анализ степени достижения целевых индикаторов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ых программ за 2024 год проведена по 5 программ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В соответствии с требованиям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рядка разработки, реализации и оценки эффективности муниципальных программ Мосальского сельского поселения в составе отчетов о реализации программ представлена информация об использовании бюджетных ассигнований, информация о фактических расходах бюджетов и внебюджетных источников, а также информация о достижении целевых индикаторов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Согласно решению Совета народных депутатов Мосальского сельского поселения от 26.12.2023г.  № 170 «О бюджете Мосальского сельского поселения на 2024 год и плановый период 2025 и 2026 годов» (в ред. от 27.12.2024 г. № 216) на финансирование муниципальных программ выделено 12232,4 тыс. рублей, 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бюджет Мосальского сельского поселения – 5886,0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областной бюджет-6210,2 тыс.руб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-136,2 тыс. руб.</w:t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ных назначений на реализацию муниципальных программ за 2024 год составил 12084,8 тыс. рублей или 98,8 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бюджет Мосальского сельского поселения – 5738,4тыс. руб.; </w:t>
      </w:r>
    </w:p>
    <w:p>
      <w:pPr>
        <w:pStyle w:val="Normal"/>
        <w:ind w:firstLine="709"/>
        <w:jc w:val="both"/>
        <w:rPr/>
      </w:pPr>
      <w:r>
        <w:rPr/>
        <w:t>- областной бюджет – 6210,2тыс.руб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федеральный бюджет – 136,2тыс. руб.</w:t>
      </w:r>
    </w:p>
    <w:p>
      <w:pPr>
        <w:pStyle w:val="Normal"/>
        <w:ind w:firstLine="709"/>
        <w:jc w:val="both"/>
        <w:rPr/>
      </w:pPr>
      <w:r>
        <w:rPr/>
        <w:t>В течении 2024 года принято 4 нормативных актов по внесению изменений в муниципальные программы. Основной причиной внесения изменений было изменение объемов финансирования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большая часть – 60,2 % бюджетных расходов Мосальского сельского поселения, предусмотренных на финансирование муниципальных программ, была направлена на муниципальную программу 4 «</w:t>
      </w:r>
      <w:r>
        <w:rPr>
          <w:bCs/>
          <w:color w:val="000000"/>
        </w:rPr>
        <w:t>Обеспечение комфортным жильем и коммунальными услугами»</w:t>
      </w:r>
      <w:r>
        <w:rPr>
          <w:sz w:val="24"/>
          <w:szCs w:val="24"/>
          <w:lang w:eastAsia="ar-SA"/>
        </w:rPr>
        <w:t>. Остальная часть – 39,8 % бюджетных ассигнований, направленных на реализацию муниципальных программ, разделились следующим образом:  муниципальная программа  5 «</w:t>
      </w:r>
      <w:r>
        <w:rPr>
          <w:bCs/>
          <w:color w:val="000000"/>
        </w:rPr>
        <w:t>Развитие автомобильных дорог Мосальского сельского поселения»</w:t>
      </w:r>
      <w:r>
        <w:rPr>
          <w:sz w:val="24"/>
          <w:szCs w:val="24"/>
          <w:lang w:eastAsia="ar-SA"/>
        </w:rPr>
        <w:t xml:space="preserve"> – 7,8 %; муниципальная программа 1  «Муниципальное управление Мосальского сельского поселения» - 23,5 %, муниципальная программа  2  «Развитие культуры сельских поселений » - 6,2 %;  муниципальная программа 3 «Социальная поддержка граждан» - 2,3 %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полнении муниципальных программ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2835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 в 2024 году,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ал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фортным  жильем и коммунальными услу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color w:val="000000"/>
              </w:rPr>
              <w:t>Развитие автомобильных дорог Мосальского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ализацию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1.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left="720" w:hanging="0"/>
        <w:rPr/>
      </w:pPr>
      <w:r>
        <w:rPr>
          <w:b/>
        </w:rPr>
        <w:t>«Муниципальное управление Мосальского сельского поселения Каширского муниципального района</w:t>
      </w:r>
      <w:r>
        <w:rPr/>
        <w:t>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4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Мосаль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/>
              <w:t>«Финансовое обеспеч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«Финансирование обеспеч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b/>
              </w:rPr>
              <w:t>Итого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елевой показатель по основному мероприятию 1 не достиг 100 % результата, за счет экономии по ФОТ муниципальных и немуниципальных служащих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осальского сельского поселения; повышения качества жизни лиц, замещавших муниципальные должности и должности муниципальной службы Мосаль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осальского сельского поселения</w:t>
      </w:r>
      <w:r>
        <w:rPr>
          <w:kern w:val="2"/>
        </w:rPr>
        <w:t xml:space="preserve">, утвержденной постановлением </w:t>
      </w:r>
      <w:r>
        <w:rPr/>
        <w:t>Администрации Мосальского</w:t>
      </w:r>
      <w:r>
        <w:rPr>
          <w:kern w:val="2"/>
        </w:rPr>
        <w:t xml:space="preserve"> </w:t>
      </w:r>
      <w:r>
        <w:rPr/>
        <w:t>сельского поселения от 28.12.2023 № 78</w:t>
      </w:r>
      <w:r>
        <w:rPr>
          <w:kern w:val="2"/>
        </w:rPr>
        <w:t>,</w:t>
      </w:r>
      <w:r>
        <w:rPr>
          <w:lang w:eastAsia="ar-SA"/>
        </w:rPr>
        <w:t xml:space="preserve"> (в ред. от 27.12.2024 г. № 64),</w:t>
      </w:r>
      <w:r>
        <w:rPr>
          <w:kern w:val="2"/>
        </w:rPr>
        <w:t xml:space="preserve"> ответственными исполнителями и участниками в 2024 году реализован комплекс мероприятий.</w:t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илось обеспечение  деятельности органов местного самоуправления:</w:t>
      </w:r>
    </w:p>
    <w:p>
      <w:pPr>
        <w:pStyle w:val="ProGramma1"/>
        <w:rPr/>
      </w:pPr>
      <w:r>
        <w:rPr>
          <w:sz w:val="24"/>
          <w:szCs w:val="24"/>
        </w:rPr>
        <w:t>- своевременное и полное исполнение расходных обязательств Мосальского  сельского поселения;</w:t>
      </w:r>
    </w:p>
    <w:p>
      <w:pPr>
        <w:pStyle w:val="ProGramma1"/>
        <w:rPr/>
      </w:pPr>
      <w:r>
        <w:rPr>
          <w:sz w:val="24"/>
          <w:szCs w:val="24"/>
        </w:rPr>
        <w:t>-  реализация полномочий  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осуществление деятельности аппарата управления ;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осуществление первичного воинского учета в поселении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</w:t>
      </w:r>
      <w:r>
        <w:rPr/>
        <w:t xml:space="preserve"> </w:t>
      </w: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</w:t>
      </w:r>
      <w:r>
        <w:rPr/>
        <w:t xml:space="preserve">.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и выполнение других расходных обязательств в рамках программы.</w:t>
      </w:r>
      <w:r>
        <w:rPr/>
        <w:t xml:space="preserve"> </w:t>
      </w:r>
    </w:p>
    <w:p>
      <w:pPr>
        <w:pStyle w:val="ProGramma1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рамках программы «Муниципальное управление Мосальского  сельского поселения» целевые показатели в основном достигнуты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Развитие культуры сельских поселений» утверждена постановлением администрации Можайского сельского поселения от 28.12.2023 г. № 77</w:t>
      </w:r>
      <w:r>
        <w:rPr>
          <w:lang w:eastAsia="ar-SA"/>
        </w:rPr>
        <w:t>(в ред. от 27.12.2024 г. № 65)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муниципальную программу «Развитие культуры Мосальского сельского поселения» входит одна подпрограмм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сполнение мероприятий программы 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 в 2024 году</w:t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 Мосаль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4 году – 770,5тыс. рублей. Кассовые расходы в 2024 году составили 752,4 тыс. рублей (в том числе бюджет Мосальского сельского поселения- 752,4 тыс.руб.) или 97,6% от утвержденного объема. Целевые показатели  не достигли 100 % уровня за счет экономии фонда оплаты труд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исполнении Указа Президента РФ от 07.05.12г. №597 «О мерах по реализации государственной социальной политики» в 2023 году продолжилась работа по реализации мер по поэтапному повышению заработной платы работникам культуры. Повышение заработной платы работников культуры, особенно в сельской местности, является гарантией их сохранения и притока в отрасль молодых специалистов, стимулом для улучшения качества услуг в сфере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рамках программы «Развитие культуры сельских поселений» целевые показатели в целом были достигнуты. В соответствии с методикой оценки эффективности реализации муниципальных программ Мосальского сельского поселения программа признана эффектив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240"/>
        <w:ind w:firstLine="709"/>
        <w:rPr>
          <w:b/>
          <w:b/>
        </w:rPr>
      </w:pPr>
      <w:r>
        <w:rPr>
          <w:b/>
        </w:rPr>
        <w:t>3. Муниципальная программа</w:t>
      </w:r>
    </w:p>
    <w:p>
      <w:pPr>
        <w:pStyle w:val="Style14"/>
        <w:spacing w:lineRule="auto" w:line="240"/>
        <w:ind w:firstLine="709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«Социальная поддержка граждан»</w:t>
      </w:r>
    </w:p>
    <w:p>
      <w:pPr>
        <w:pStyle w:val="Style14"/>
        <w:spacing w:lineRule="auto" w:line="240"/>
        <w:ind w:firstLine="709"/>
        <w:rPr>
          <w:rStyle w:val="FontStyle32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Муниципальная  программа "</w:t>
      </w:r>
      <w:r>
        <w:rPr>
          <w:bCs/>
          <w:color w:val="000000"/>
        </w:rPr>
        <w:t xml:space="preserve"> Социальная поддержка граждан</w:t>
      </w:r>
      <w:r>
        <w:rPr>
          <w:sz w:val="22"/>
          <w:szCs w:val="22"/>
        </w:rPr>
        <w:t xml:space="preserve"> "</w:t>
      </w:r>
      <w:r>
        <w:rPr/>
        <w:t xml:space="preserve"> утверждена постановлением администрации Мосальского  сельского поселения от 28.12.2023 г. № 79</w:t>
      </w:r>
      <w:r>
        <w:rPr>
          <w:lang w:eastAsia="ar-SA"/>
        </w:rPr>
        <w:t>(в ред. от 27.12.2024 г. № 66)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>Социальная поддержка граждан</w:t>
      </w:r>
      <w:r>
        <w:rPr/>
        <w:t>» входит одна подпрограмма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Исполнение мероприятий программы «</w:t>
      </w:r>
      <w:r>
        <w:rPr>
          <w:b/>
          <w:bCs/>
          <w:color w:val="000000"/>
        </w:rPr>
        <w:t xml:space="preserve">Социальная поддержка граждан» </w:t>
      </w:r>
    </w:p>
    <w:p>
      <w:pPr>
        <w:pStyle w:val="Style14"/>
        <w:spacing w:lineRule="auto" w:line="240"/>
        <w:ind w:firstLine="709"/>
        <w:rPr/>
      </w:pPr>
      <w:r>
        <w:rPr>
          <w:b/>
          <w:bCs/>
          <w:color w:val="000000"/>
        </w:rPr>
        <w:t>в 2024</w:t>
      </w:r>
      <w:r>
        <w:rPr/>
        <w:t xml:space="preserve"> год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4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ирование муниципальных пе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4 году – 282,2тыс. рублей. Кассовые расходы в 2024 году 282,2 тыс. рублей ( в том числе бюджет Мосальского сельского поселения – 282,2 тыс.руб.) или 100% от утвержденного объема.</w:t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/>
      </w:pPr>
      <w:r>
        <w:rPr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 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84" w:hanging="0"/>
        <w:jc w:val="both"/>
        <w:rPr/>
      </w:pPr>
      <w:r>
        <w:rPr>
          <w:rFonts w:eastAsia="Calibri"/>
        </w:rPr>
        <w:t>Оценка эффективности реализации мероприятия осуществляться путем ежегодного сопоставления  фактических (в сопоставимых условиях) и планируемых значений целевых индикаторов подпрограммы муниципальной программы;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Реализации муниципальной программы Можайского сельского поселения «</w:t>
      </w:r>
      <w:r>
        <w:rPr>
          <w:bCs/>
          <w:color w:val="000000"/>
        </w:rPr>
        <w:t>Социальная поддержка граждан</w:t>
      </w:r>
      <w:r>
        <w:rPr/>
        <w:t>» в 2024 году признана эффективной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  <w:bCs/>
          <w:color w:val="000000"/>
        </w:rPr>
        <w:t>Муниципальная  программа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>Обеспечение комфортным жильем и коммунальными услугами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rPr/>
      </w:pPr>
      <w:r>
        <w:rPr/>
        <w:t>Муниципальная программа «</w:t>
      </w:r>
      <w:r>
        <w:rPr>
          <w:bCs/>
          <w:color w:val="000000"/>
        </w:rPr>
        <w:t xml:space="preserve">Обеспечение комфортным жильем и коммунальными услугами </w:t>
      </w:r>
      <w:r>
        <w:rPr/>
        <w:t xml:space="preserve">», утверждена постановлением администрации Можайского  сельского поселения от 28.12.2025 г. № 80 </w:t>
      </w:r>
      <w:r>
        <w:rPr>
          <w:lang w:eastAsia="ar-SA"/>
        </w:rPr>
        <w:t>(в ред. от 27.12.2024 г. № 67)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муниципальную программу «</w:t>
      </w:r>
      <w:r>
        <w:rPr>
          <w:bCs/>
          <w:color w:val="000000"/>
        </w:rPr>
        <w:t>Обеспечение комфортным жильем и коммунальными услугами</w:t>
      </w:r>
      <w:r>
        <w:rPr/>
        <w:t>» входит 1 подпрограмма «</w:t>
      </w:r>
      <w:r>
        <w:rPr>
          <w:bCs/>
          <w:color w:val="000000"/>
        </w:rPr>
        <w:t>Создание условий для обеспечения коммунальными услугами и инфраструктурой жителей Мосальского сельского поселения»</w:t>
      </w:r>
      <w:r>
        <w:rPr/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>Обеспечение комфортным жильем и  коммунальными услугами</w:t>
      </w:r>
      <w:r>
        <w:rPr>
          <w:b/>
        </w:rPr>
        <w:t>» в 2024</w:t>
      </w:r>
      <w:r>
        <w:rPr/>
        <w:t xml:space="preserve">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1418"/>
        <w:gridCol w:w="1559"/>
      </w:tblGrid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ие комфортным жильем и коммунальны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Создание условий для обеспечения </w:t>
            </w:r>
            <w:r>
              <w:rPr>
                <w:bCs/>
                <w:color w:val="000000"/>
              </w:rPr>
              <w:t>коммунальными услугами и инфраструктурой жителей Мосаль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«Благоустро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Уличное 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7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4 году – 7273,4 тыс. рублей. Кассовые расходы в 2024 году составили 7273,0 тыс. рублей(в том числе областной бюджет – 6134,0 тыс.руб., бюджет Мосальского сельского поселения – 1139,0 тыс.руб.) или 99,99% от утвержденного объ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Целевые индикаторы программы и подпрограмм достигнуты на 99,99%. Целевые показатели программы и подпрограммы выполнены в полном объеме. Реализованы все запланированные мероприятия, достигнуты все плановые значения индикативных показателей. В соответствии с методикой оценки эффективности реализации муниципальных программ Мосальского сельского поселения признана эффекти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Развитие автомобильных дорог </w:t>
      </w:r>
      <w:r>
        <w:rPr>
          <w:b/>
        </w:rPr>
        <w:t>Мосальского</w:t>
      </w:r>
      <w:r>
        <w:rPr>
          <w:b/>
          <w:bCs/>
          <w:color w:val="000000"/>
        </w:rPr>
        <w:t xml:space="preserve"> сельского поселения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ая  программа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витие автомобильных дорог </w:t>
      </w:r>
      <w:r>
        <w:rPr/>
        <w:t>Мосальского</w:t>
      </w:r>
      <w:r>
        <w:rPr>
          <w:bCs/>
          <w:color w:val="000000"/>
        </w:rPr>
        <w:t xml:space="preserve"> сельского поселения </w:t>
      </w:r>
      <w:r>
        <w:rPr>
          <w:sz w:val="22"/>
          <w:szCs w:val="22"/>
        </w:rPr>
        <w:t>"</w:t>
      </w:r>
      <w:r>
        <w:rPr/>
        <w:t xml:space="preserve"> утверждена постановлением администрации Мосальского  сельского поселения от 28.12.2023 г. № 81</w:t>
      </w:r>
      <w:r>
        <w:rPr>
          <w:lang w:eastAsia="ar-SA"/>
        </w:rPr>
        <w:t>(в ред. от 27.12.2024 г. № 68)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 xml:space="preserve">Развитие автомобильных дорог </w:t>
      </w:r>
      <w:r>
        <w:rPr/>
        <w:t>Мосальского</w:t>
      </w:r>
      <w:r>
        <w:rPr>
          <w:bCs/>
          <w:color w:val="000000"/>
        </w:rPr>
        <w:t xml:space="preserve"> сельского поселения</w:t>
      </w:r>
      <w:r>
        <w:rPr/>
        <w:t>» входит одна подпрограмм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 xml:space="preserve">Развитие автомобильных дорог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Мосальского сельского поселения</w:t>
      </w:r>
      <w:r>
        <w:rPr>
          <w:b/>
        </w:rPr>
        <w:t>» в 2024 году</w:t>
      </w:r>
      <w:r>
        <w:rPr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4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автомобильных дорог Мосаль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сети  автомобильных дорог Мосаль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4 году – 946,2тыс. рублей. Кассовые расходы в 2024 году 946,2тыс. рублей ( в том числе бюджет Мосальского сельского поселения – 946,2 тыс.руб.) или 100 % от утвержденного об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ывод: </w:t>
      </w:r>
      <w:r>
        <w:rPr/>
        <w:t>Целевые показатели программы и подпрограмм выполнены в полном объеме. В рамках программы «</w:t>
      </w:r>
      <w:r>
        <w:rPr>
          <w:bCs/>
          <w:color w:val="000000"/>
        </w:rPr>
        <w:t>Развитие автомобильных дорог Мосальского сельского поселения</w:t>
      </w:r>
      <w:r>
        <w:rPr/>
        <w:t>» реализованы все запланированные мероприятия, достигнуты все  плановые значения индикативных показателей.  В соответствии с методикой оценки эффективности реализации муниципальных программ Мосальского сельского поселения программа признана эффективной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t xml:space="preserve">Глава администрации  </w:t>
      </w:r>
    </w:p>
    <w:p>
      <w:pPr>
        <w:pStyle w:val="Style14"/>
        <w:spacing w:lineRule="auto" w:line="240"/>
        <w:jc w:val="both"/>
        <w:rPr/>
      </w:pPr>
      <w:r>
        <w:rPr/>
        <w:t>Мосальского сельского поселения                                                          И.Н. Фильшин</w:t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45" w:hanging="0"/>
      <w:jc w:val="center"/>
      <w:outlineLvl w:val="6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1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08" w:firstLine="709"/>
    </w:pPr>
    <w:rPr>
      <w:sz w:val="22"/>
      <w:szCs w:val="20"/>
    </w:rPr>
  </w:style>
  <w:style w:type="paragraph" w:styleId="ProTab">
    <w:name w:val="Pro-Tab"/>
    <w:basedOn w:val="Normal"/>
    <w:qFormat/>
    <w:pPr>
      <w:spacing w:before="40" w:after="40"/>
    </w:pPr>
    <w:rPr>
      <w:szCs w:val="20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Gerasimov L.E.</dc:creator>
  <dc:description/>
  <cp:keywords/>
  <dc:language>en-US</dc:language>
  <cp:lastModifiedBy>Мосальское СП</cp:lastModifiedBy>
  <cp:lastPrinted>2025-02-27T11:45:00Z</cp:lastPrinted>
  <dcterms:modified xsi:type="dcterms:W3CDTF">2025-02-27T08:45:00Z</dcterms:modified>
  <cp:revision>33</cp:revision>
  <dc:subject/>
  <dc:title>Информацию об исполнении муниципальных целевых программ и их результативности по целевым индикаторам за 2012 год</dc:title>
</cp:coreProperties>
</file>