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 НАРОДНЫХ  ДЕПУТАТОВ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САЛЬ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360" w:leader="none"/>
        </w:tabs>
        <w:ind w:right="-285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т  19 апреля  2024 года                             № 189 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. Мосальское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color w:val="000000"/>
          <w:sz w:val="26"/>
          <w:szCs w:val="28"/>
        </w:rPr>
        <w:t xml:space="preserve">Об исполнении бюджета Мосальского 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сельского поселения Каширского муниципального</w:t>
      </w:r>
    </w:p>
    <w:p>
      <w:pPr>
        <w:pStyle w:val="Normal"/>
        <w:rPr/>
      </w:pPr>
      <w:r>
        <w:rPr>
          <w:b/>
          <w:color w:val="000000"/>
          <w:sz w:val="26"/>
          <w:szCs w:val="28"/>
        </w:rPr>
        <w:t>района Воронежской области за 2023 год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</w:t>
      </w:r>
      <w:r>
        <w:rPr>
          <w:color w:val="000000"/>
          <w:sz w:val="26"/>
          <w:szCs w:val="28"/>
        </w:rPr>
        <w:t>Согласно ст. 264 Бюджетного кодекса РФ и  положения « О бюджетном процессе   Мосальского сельского поселения»,  утвержденным Решением Совета  народных депутатов Мосальского сельского</w:t>
      </w:r>
      <w:r>
        <w:rPr>
          <w:color w:val="FF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оселения  Каширского муниципального района Воронежской области  № 166 от 24.11.2023 года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color w:val="000000"/>
          <w:sz w:val="26"/>
          <w:szCs w:val="28"/>
        </w:rPr>
        <w:t>РЕШИЛ: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8"/>
        </w:rPr>
        <w:t>1. Утвердить отчет об исполнении бюджета Мосальского сельского поселения за 2023 год по доходам в сумме 9297,5 тыс. руб., при уточненном плане 9541,7тыс. руб. процент исполнения  97,4 % и по расходам в сумме  9659,0 тыс. руб., по плану 9923,9 тыс. руб.  процент исполнения  97,3 % , и со следующими показателями:</w:t>
      </w:r>
    </w:p>
    <w:p>
      <w:pPr>
        <w:pStyle w:val="Normal"/>
        <w:autoSpaceDE w:val="fals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8"/>
        </w:rPr>
        <w:t xml:space="preserve">         </w:t>
      </w:r>
      <w:r>
        <w:rPr>
          <w:color w:val="000000"/>
          <w:sz w:val="26"/>
          <w:szCs w:val="28"/>
        </w:rPr>
        <w:t>- по поступлению доходов в местный бюджет по кодам классификации доходов бюджета за 2023 год согласно приложению № 1 к настоящему решению;</w:t>
      </w:r>
    </w:p>
    <w:p>
      <w:pPr>
        <w:pStyle w:val="Normal"/>
        <w:autoSpaceDE w:val="fals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8"/>
        </w:rPr>
        <w:t xml:space="preserve">          </w:t>
      </w:r>
      <w:r>
        <w:rPr>
          <w:color w:val="000000"/>
          <w:sz w:val="26"/>
          <w:szCs w:val="28"/>
        </w:rPr>
        <w:t>- по распределению расходов местного бюджета по разделам и подразделам функциональной классификации расходов за 2023 год согласно приложению № 2 к настоящему решению.</w:t>
      </w:r>
    </w:p>
    <w:p>
      <w:pPr>
        <w:pStyle w:val="Normal"/>
        <w:rPr>
          <w:b/>
          <w:b/>
          <w:color w:val="FF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стоящее решение вступает в силу с момента его подписания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Опубликовать настоящее решение в периодическом печатном издании «Муниципальный Вестник» Мосальского сельского поселения Каширского муниципального района Воронежской области и на официальном сайте администрации Мосальского сельского поселения Каширского муниципального района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лава Мосальского сельского поселения                                    Мокшин П.А.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Мосаль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4.2024г. № 189</w:t>
      </w:r>
    </w:p>
    <w:tbl>
      <w:tblPr>
        <w:tblW w:w="154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 1 января 2024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саль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62043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541 70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297 54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3 786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8 094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63 935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3 786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8 56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8 56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626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8 56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8 56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626,66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9 96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0 344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620,34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9 96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0 344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620,3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9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4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9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44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8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92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8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92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94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,88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4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94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7 529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3 73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3 789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370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29,6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370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29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370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29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7 529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7 369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 1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0 829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 638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191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0 829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 638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191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0 829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 638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191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6 699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1 731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968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6 699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1 731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968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6 36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1 396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968,6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1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43 91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43 91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923 41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923 41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10 11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10 11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45 97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45 97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45 97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45 97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Мосаль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от 19.04. 2024г. №</w:t>
      </w:r>
      <w:bookmarkStart w:id="0" w:name="_GoBack"/>
      <w:bookmarkEnd w:id="0"/>
      <w:r>
        <w:rPr>
          <w:color w:val="000000"/>
          <w:sz w:val="24"/>
          <w:szCs w:val="24"/>
        </w:rPr>
        <w:t>18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40"/>
        <w:gridCol w:w="2040"/>
        <w:gridCol w:w="40"/>
        <w:gridCol w:w="2040"/>
        <w:gridCol w:w="40"/>
        <w:gridCol w:w="2040"/>
        <w:gridCol w:w="45"/>
      </w:tblGrid>
      <w:tr>
        <w:trPr>
          <w:trHeight w:val="282" w:hRule="atLeast"/>
        </w:trPr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Расходы бюджет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23 9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659 053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4 851,9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1 01 9202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9 363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9 363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1 01 9202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9 363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9 363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1 01 9202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9 363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9 363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1 01 9202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5 753,7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1 01 9202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609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86 124,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53 750,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374,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87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5 025,6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374,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87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5 025,6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374,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7 303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722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284,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284,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284,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284,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9 670,6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0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208,7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40,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40,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40,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40,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8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3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,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4 036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8 698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337,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4 036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8 698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337,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4 036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8 698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337,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 166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532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856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856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106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106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106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106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106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 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41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68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по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1 02 205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1 02 205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1 02 205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1 02 2057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4 1 01 912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1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7 14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4 1 01 912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1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7 14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4 1 01 912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1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7 14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4 1 01 9129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3 1 01 906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3 1 01 906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3 1 01 906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3 1 01 9061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резервированные средства из областного бюджета (иные межбюджетные трансферты)(расходы на выплаты персоналу в целях обеспечения выполнения функций государственными (муниципальными)орган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01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01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01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01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ощрения муниципальных образований за конкурс "Лучшая муниципальная практи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ощрение поселений по результатам оценки эффективности разви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1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906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2 386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2 386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906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2 386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2 386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906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2 386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2 386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9061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2 386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финансирование на реконструкцию и ремонт сетей объектов вод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9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16 565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16 565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9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16 565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16 565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9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16 565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16 565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91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16 565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906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52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52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906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52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52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906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52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52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9067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52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1 0503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S86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808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808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S86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808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808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S86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808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808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S867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808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3 001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3 001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 274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 274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 274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 274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1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9 50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1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 770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726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726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726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726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6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493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573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5 1 01 904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970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970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5 1 01 90470 3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970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970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5 1 01 90470 3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970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970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5 1 01 90470 3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970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403 01 1 01 9806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403 01 1 01 9806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403 01 1 01 9806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82 200,00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61 507,7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82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2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1 507,74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2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1 507,74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2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1 507,74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41 7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37 817,36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0 00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41 7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37 817,36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41 7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37 817,36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0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41 7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37 817,36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1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41 7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537 817,36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23 9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99 325,1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0 00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23 9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99 325,1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23 9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99 325,1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0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23 9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99 325,1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1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23 905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99 325,1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right"/>
    </w:pPr>
    <w:rPr>
      <w:b/>
      <w:bCs/>
      <w:sz w:val="3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26:00Z</dcterms:created>
  <dc:creator>user</dc:creator>
  <dc:description/>
  <cp:keywords/>
  <dc:language>en-US</dc:language>
  <cp:lastModifiedBy>Админ</cp:lastModifiedBy>
  <cp:lastPrinted>2024-04-16T08:40:00Z</cp:lastPrinted>
  <dcterms:modified xsi:type="dcterms:W3CDTF">2024-04-16T05:40:00Z</dcterms:modified>
  <cp:revision>27</cp:revision>
  <dc:subject/>
  <dc:title>СОВЕТ  НАРОДНЫХ  ДЕПУТАТОВ</dc:title>
</cp:coreProperties>
</file>