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 НАРОДНЫХ  ДЕПУТАТОВ</w:t>
      </w:r>
    </w:p>
    <w:p>
      <w:pPr>
        <w:pStyle w:val="Normal"/>
        <w:ind w:right="-285" w:hanging="0"/>
        <w:jc w:val="center"/>
        <w:rPr/>
      </w:pPr>
      <w:r>
        <w:rPr>
          <w:b/>
          <w:bCs/>
          <w:sz w:val="26"/>
          <w:szCs w:val="26"/>
        </w:rPr>
        <w:t>МОСАЛЬСКОГО СЕЛЬСКОГО ПОСЕЛЕНИЯ</w:t>
      </w:r>
    </w:p>
    <w:p>
      <w:pPr>
        <w:pStyle w:val="Normal"/>
        <w:ind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ind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right="-28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 ноября 2024 года                    № 2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Мосаль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проекте бюджета  Мосальского сельского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селения Каширского муниципального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района Воронежской области на 2025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6 и 2027 год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о ст. 11 Бюджетного кодекса Российской Федерации,   п.2 ч.10 ст. 35 Федерального закона от 06.10.2003 года № 131-ФЗ « Об общих принципах организации местного самоуправления в Российской Федерации» Совет народных депутатов Мосальского сельского поселения     Каширского муниципального района Воронежской области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552" w:leader="none"/>
          <w:tab w:val="center" w:pos="4677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ные характеристики  бюджета Мосальского сельского поселения на 2025 год и на плановый период 2026 и 2027 годов.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Утвердить основные характеристики  бюджета Мосальского сельского поселения на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2025 год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ём доходов бюджета поселения в сумме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5356,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ыс. рублей, в том числе безвозмездные поступления из областного бюджета в сумме 274,3  тыс. рублей  и из районного бюджета в сумме 1731,7 тыс. рублей, межбюджетные трансферты имеющие целевой характер, полученные из областного бюджета в сумме 780,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общий объём расходов бюджета поселения в сумме 5356,2 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Утвердить основные характеристики  бюджета Мосальского сельского поселения на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2026 и 2027   годы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ём доходов бюджета поселения на     2026 год  в сумме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2755,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ыс. рублей, в том числе безвозмездные поступления из областного бюджета в сумме 7743,5 тыс. рублей и из районного бюджета 517,0 тыс. рублей, на 2027 год в сумме 20000,3 тыс. рублей, в том числе безвозмездные поступления из областного бюджета в сумме 14431,2 тыс. рублей и из районного бюджета 547,0 тыс. рубл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бщий объём расходов бюджета поселения на 2026 год  в сумме 12633,3 тыс. рублей, в том числе условно утвержденные расходы в сумме 121,7 тыс. рублей, и на 2027 год в сумме 19736,2 тыс. рублей , в том числе условно утвержденные расходы в сумме 264,1 тыс. рублей 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2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упление доходов Мосальского сельского поселения по кодам видов доходов, подвидов доходов на 2025 год и на плановый период 2026 и 2027 годов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Утвердить поступление доходов бюджета Мосальского сельского</w:t>
      </w:r>
    </w:p>
    <w:p>
      <w:pPr>
        <w:pStyle w:val="Normal"/>
        <w:autoSpaceDE w:val="false"/>
        <w:ind w:left="1785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о кодам видов доходов, подвидов доходов 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а 2025 год и на плановый период 2026 и 2027 годов согласно приложению 1 к настоящему решению Совета народных депутатов Мосаль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sz w:val="26"/>
                <w:szCs w:val="26"/>
              </w:rPr>
              <w:t>Статья 3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ы отчислений от налогов и сборов в бюджет поселений на 2025 год и на плановый период 2026 и 2027 годов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пунктом 2 статьи 18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Бюджетного кодекса Российской Федерации утвердить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 нормативы отчислений от налогов и сборов в бюджет поселения на 2025 год и на плановый период 2026 и 2027 годов согласно приложению 2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нормативы отчислений неналоговых доходов бюджета поселений на 2025 год и на плановый период 2026 и 2027 годов согласно приложению 3 к настоящему Решению Совета народных депутатов Мосальского сельского поселения Каширского муниципального района Воронежской обла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Установить, что в целях обеспечения полноты учета и распределения доходов в соответствии с нормативами отчислений, установленными Бюджетным кодексом Российской Федерации и настоящим решением  федеральные, региональные и местные налоги и сборы, являющиеся источниками формирования доходов бюджета  сельского поселения, подлежат зачислению в полном объеме на счета территориальных органов федерального казначейства, доходов от их уплаты, в соответствии с нормативами отчислен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sz w:val="26"/>
                <w:szCs w:val="26"/>
              </w:rPr>
              <w:t>Статья 4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обенности использования средств, получаемых   бюджетами  поселений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Установить что  средства, полученные  бюджетами поселений  от оказания платных услуг, после уплаты налогов и сборов и иных обязательных платежей в порядке, установленном законодательством Российской Федерации, безвозмездных поступлений и иной приносящей доход деятельности, поступают на единый счет доходов  бюджета поселений и расходуются  бюджетами поселений в соответствии со сметами доходов и расходов, утвержденными в порядке, определяемом главными распорядителями средств  бюджета поселений. Средства, полученные от приносящей доход деятельности, не могут направляться бюджетным поселением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 создании муниципальных казенных учреждений путем изменения типа муниципальных бюджетных учреждений , остатки средств , полученные учредителями от оказания муниципальными бюджетными учреждениями платных услуг, от безвозмездных поступлений от физических и юридических лиц и от добровольных пожертвований , на момент изменения типа  учреждения подлежат перечислению в доходы бюджета Мосальского сельского поселения Каширского муниципального района Воронежской области 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казанные остатки направляются на увеличение расходов соответствующих муниципальных казенных учреждений путем внесения изменений  в  сводную бюджетную роспись по представлению главных распорядителей средств бюджета Мосальского сельского поселения Каширского муниципального района Воронежской области без внесения изменений в настоящее решени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sz w:val="26"/>
                <w:szCs w:val="26"/>
              </w:rPr>
              <w:t>Статья 5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юджетные ассигнования  бюджета поселений на 2025 год и на плановый период 2026 и 2027 годов.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ведомственную структуру  расходов бюджет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а 2025 год и на плановый период 2026 и 2027 годов согласно приложению 4 к настоящему Решению Совета народных депутатов Мосальского сельского поселения Каширского муниципального района Воронежской обла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 Утвердить    распределение бюджетных ассигнований по разделам, подразделам, целевым статьям муниципальных программ Мосальского сельского поселения, группам видов расходов 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на 2025 год и на плановый период 2026 и 2027 годов согласно приложению 5 к настоящему Решению Совета народных депутатов Мосальского сельского поселения Каширского муниципального района Воронежской обла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распределение бюджетных ассигнований по целевым статьям (муниципальных  программ Мосальского сельского поселения) группам видов расходов, разделам, подразделам классификации расходов бюджет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а 2025 год и на плановый период 2026 и 2027 годов согласно приложению 6 к настоящему Решению Совета народных депутатов Мосальского сельского поселения Каширского муниципального района Воронежской области 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прочие межбюджетные трансферты, переданные Мосальскому сельскому поселению в соответствии с заключенным соглашением  на 2025 год в сумме 949,0 тыс. рублей  и на плановый период 2026 год в сумме 974,0 тыс. руб, 2027 год в сумме 1234,0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Установить, что средства прочих межбюджетных трансфертов Мосальского сельского поселения направляются 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оектирование, строительство (реконструкцию) автомобильных дорог общего пользования муниципального значения и искусственных сооружений на них 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ремонт и содержание автомобильных дорог общего пользования муниципального значения и искусственных сооружений на них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гашение задолженности по бюджетным кредитам, полученным из областного бюджета на строительство (реконструкцию), ремонт и содержание автомобильных дорог  общего пользования и на осуществление расходов на обслуживание долговых обязательств, связанных с использованием указанных кредитов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sz w:val="26"/>
                <w:szCs w:val="26"/>
              </w:rPr>
              <w:t>Статья 6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обенности использования бюджетных ассигнований по обеспечению деятельности органа местного самоуправления и муниципальных казенных учреждений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Исполнительные органы Мосальского сельского поселения не вправе принимать решения, приводящие в 2025 году к превышению нормативов формирования расходов на оплату труда муниципальных служащих в органах местного самоуправления Мосальского сельского поселения и работников муниципальных казенных учреждений поселения, за исключением установленных федеральным законодательством случаев передачи отдельных государственных полномочий Российской Федерации органам муниципальной власти Мосальского сельского поселения Каширского муниципального района , осуществляемых за счет субвенций из областного бюджета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Статья  7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собенности исполнение бюджета поселения в 2025 году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.  Установить, что остатки средств бюджета сельского поселения по состоянию на начало текущего финансового года могут направляться в  текущем финансовом году на покрытие финансовых расх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2.  Установить в соответствии  решением Совета  народных депутатов Мосальского сельского поселения № 166 от 24.11.2023 года « Об утверждении Положения о бюджетном процессе в Мосальском сельском поселении Каширского муниципального района Воронежской области» следующие основания для внесения изменений в показатели сводной бюджетной росписи сельского поселения, связанные с особенностями исполнения бюджета поселения и ( или)  распределения бюджетных ассигнован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-  изменение бюджетной классификации РФ в соответствии с нормативно-правовыми актами Российской Федераци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 Законодательные и иные нормативные правовые акты, не обеспеченные источниками финансирования в бюджете на  2025 год не подлежат исполнению. В случае если расходы на реализацию законодательного и иного нормативного правового акта частично ( не в полной мере ) обеспечены источниками финансирования в бюджете, такой нормативный правовой акт реализуется в пределах средств, предусмотренных бюджетом сельского поселения на 2025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8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/>
            </w:pPr>
            <w:r>
              <w:rPr>
                <w:b/>
                <w:sz w:val="26"/>
                <w:szCs w:val="26"/>
              </w:rPr>
              <w:t>Особенности использования бюджетных ассигнований для финансирования договоров (государственных контрактов), заключаемых бюджетными учреждениями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 Установить, что заключение и оплата органом местного самоуправления Мосальского сельского поселения муниципальных контрактов и иных договоров, исполнения которых осуществляется за счет средств бюджета поселения, производится в пределах утвержденных им лимитов бюджетных обязательств в соответствии с классификацией расходов бюджета поселения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9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ый объём муниципального долга Мосальского сельского поселения  Каширского муниципального района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Установить верхний предел муниципального внутреннего долга Мосальского сельского поселения Каширского муниципального района Воронежской обла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на 1 января 2026 года верхний предел муниципального долга в сумме 0,0 тыс. рублей, в том числе верхний предел долга по муниципальным гарантиям Мосальского сельского поселения на 1 января 2026 года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на 1 января 2027 года верхний предел муниципального долга в сумме 0,0 тыс. рублей, в том числе верхний предел долга по муниципальным гарантиям Мосальского сельского поселения на 1 января 2027 года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на 1 января 2028 года верхний предел муниципального долга в сумме 0,0 тыс. рублей, в том числе верхний предел долга по муниципальным гарантиям Мосальского сельского поселения на 1 января 2028 года 0,0 тыс. рублей;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0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тупление в силу настоящего Решения Совета народных депутатов Мосальского сельского поселения  Каширского муниципального района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стоящее Решение Совета народных депутатов Мосальского сельского поселения Каширского муниципального района Воронежской области  вступает в силу с 1 января 2025 г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значить и провести  публичные слушания по проекту  решения Совета народных депутатов Мосальского сельского поселения  «О бюджете Мосальского сельского поселения Каширского муниципального района Воронежской области  на 2025 год и на плановый период 2026  и 2027 годов»   26 декабря 2024  года в 13.00 часов по адресу: Воронежская область, Каширский район, с.Мосальское, ул.Советская, д.37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Утвердить оргкомитет по подготовке публичных слушаний в следующем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льшин Игорь Николаевич - глава администрации Моса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слова Евдокия Акимовна – ведущий специалист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Мосал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ина Людмила Александровна – главный бухгалтер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Мосал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ввина Елена Алексеевна  – инспектор администрации Моса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сельского поселения</w:t>
      </w:r>
    </w:p>
    <w:p>
      <w:pPr>
        <w:pStyle w:val="Normal"/>
        <w:rPr/>
      </w:pPr>
      <w:r>
        <w:rPr>
          <w:sz w:val="26"/>
          <w:szCs w:val="26"/>
        </w:rPr>
        <w:t>Селин Роман Николаевич     - депутат Мосал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 xml:space="preserve">Каширского муниципального района  </w:t>
      </w:r>
    </w:p>
    <w:p>
      <w:pPr>
        <w:pStyle w:val="Normal"/>
        <w:rPr/>
      </w:pPr>
      <w:r>
        <w:rPr>
          <w:sz w:val="26"/>
          <w:szCs w:val="26"/>
        </w:rPr>
        <w:t>Цуканова Людмила                - депутат Мосаль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лексеевна                               Каширского муниципального райо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Назначить администрацию Мосальского сельского поселения ответственной за подготовку проведения публичных слушани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hanging="0"/>
        <w:jc w:val="both"/>
        <w:rPr/>
      </w:pPr>
      <w:r>
        <w:rPr/>
        <w:t xml:space="preserve">          </w:t>
      </w:r>
      <w:r>
        <w:rPr/>
        <w:t>5. Настоящее решение опубликовать в официальном периодическом печатном средстве массовой информации органов местного самоуправления Мосальского сельского поселения Каширского муниципального района Воронежской области «Вестник муниципальных правовых актов Мосальского сельского поселения Каширского муниципального района Воронежской области» и разместить на официальном сайте администрации Мосальского сельского поселения  в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Контроль за исполнением настоящего решения оставляю за собо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осальского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 xml:space="preserve">               П.А. Мокш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Мосальского сельского поселения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 25 »  ноября    2024 года № 20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</w:t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szCs w:val="28"/>
        </w:rPr>
        <w:t>Поступление доходов в бюджет Мосальского сельского поселения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 кодам видов доходов, подвидов доходов на 2025г и на плановый период 2026 и 2027 год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000115</wp:posOffset>
                </wp:positionH>
                <wp:positionV relativeFrom="paragraph">
                  <wp:posOffset>133985</wp:posOffset>
                </wp:positionV>
                <wp:extent cx="5048250" cy="21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17.25pt;mso-wrap-distance-left:9pt;mso-wrap-distance-right:9pt;mso-wrap-distance-top:0pt;mso-wrap-distance-bottom:0pt;margin-top:10.55pt;mso-position-vertical-relative:text;margin-left:-472.45pt;mso-position-horizontal-relative:text">
                <v:fill opacity="0f"/>
                <v:textbox inset="0in,0in,0in,0in">
                  <w:txbxContent>
                    <w:tbl>
                      <w:tblPr>
                        <w:tblW w:w="7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9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3853"/>
        <w:gridCol w:w="1109"/>
        <w:gridCol w:w="1020"/>
        <w:gridCol w:w="1020"/>
      </w:tblGrid>
      <w:tr>
        <w:trPr>
          <w:trHeight w:val="828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2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26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27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39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ХОДЫ собствен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34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610,6</w:t>
            </w:r>
          </w:p>
        </w:tc>
      </w:tr>
      <w:tr>
        <w:trPr>
          <w:trHeight w:val="54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1 02010 01 1000 1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4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5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69,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6 01030 10 1000 1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.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1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6 06033 10 1000 1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88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125,7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5 03010 01 1000 1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хоз.н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3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13 01995 10 0000 13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доходы бюджетов поселений от оказания плат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1 16 10123 01 0101 140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поступления от денежных взысканий(штрафов) и иных сумм в возмещение ущерба ,зачисляемые.в бюджет по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2 00000 000000  0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ОТ ДРУГИХ БЮДЖЕТОВ БЮДЖЕТНОЙ СИСТЕМЫ РФ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89,7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2 35118 10 0000 15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сельских  поселений на осуществление .первичного воинского учета на территориях , где отсутствуют военные комиссариа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7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77,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2 15001 10 0000 15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ельских .поселений на выравнивание бюджетной . обеспеченности.(областной бюджет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2 16001 10 0000 15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ельских поселений на выравнивание бюджетной  обеспеченности.(районный бюджет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15,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1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47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2 49999 10 0000 15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2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61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4300,2</w:t>
            </w:r>
          </w:p>
        </w:tc>
      </w:tr>
      <w:tr>
        <w:trPr>
          <w:trHeight w:val="84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2 40014 10 0000 15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7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34,0</w:t>
            </w:r>
          </w:p>
        </w:tc>
      </w:tr>
      <w:tr>
        <w:trPr>
          <w:trHeight w:val="6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35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7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000,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24685</wp:posOffset>
                </wp:positionH>
                <wp:positionV relativeFrom="paragraph">
                  <wp:posOffset>-7057390</wp:posOffset>
                </wp:positionV>
                <wp:extent cx="205740" cy="320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5.25pt;mso-wrap-distance-left:9pt;mso-wrap-distance-right:9pt;mso-wrap-distance-top:0pt;mso-wrap-distance-bottom:0pt;margin-top:-555.7pt;mso-position-vertical-relative:text;margin-left:15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Мосальского сельского поселения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 25 »  ноября    2024 года №207</w:t>
      </w:r>
      <w:bookmarkStart w:id="0" w:name="_GoBack"/>
      <w:bookmarkEnd w:id="0"/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5" w:leader="none"/>
        </w:tabs>
        <w:ind w:firstLine="709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РМАТИВЫ ОТЧИСЛЕНИЙ  НАЛОГОВЫХ  ДОХОД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БЮДЖЕТ МОСАЛЬ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 2025 год и на ПЛАНОВЫЙ ПЕРИОД 2026 и 2027 год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4511"/>
        <w:gridCol w:w="2215"/>
      </w:tblGrid>
      <w:tr>
        <w:trPr/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орматив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числений</w:t>
            </w:r>
          </w:p>
        </w:tc>
      </w:tr>
      <w:tr>
        <w:trPr/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4 1 08 04020  01 1000 110</w:t>
            </w:r>
          </w:p>
        </w:tc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осударственная пошлина за совершение нотариальных действий должностными лицами органов местного самоуправления 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98650</wp:posOffset>
                </wp:positionH>
                <wp:positionV relativeFrom="paragraph">
                  <wp:posOffset>-7695565</wp:posOffset>
                </wp:positionV>
                <wp:extent cx="317500" cy="4476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5.25pt;mso-wrap-distance-left:9pt;mso-wrap-distance-right:9pt;mso-wrap-distance-top:0pt;mso-wrap-distance-bottom:0pt;margin-top:-605.95pt;mso-position-vertical-relative:text;margin-left:149.5pt;mso-position-horizontal-relative:text">
                <v:fill opacity="0f"/>
                <v:textbox inset="0in,0in,0in,0in">
                  <w:txbxContent>
                    <w:tbl>
                      <w:tblPr>
                        <w:tblW w:w="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3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>
          <w:b/>
          <w:sz w:val="24"/>
          <w:szCs w:val="24"/>
        </w:rPr>
        <w:t>Мосальского сельского поселения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« 25 »  ноября   2024 года № 207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                            </w:t>
      </w:r>
      <w:r>
        <w:rPr>
          <w:b/>
          <w:sz w:val="24"/>
          <w:szCs w:val="24"/>
          <w:lang w:eastAsia="ar-SA"/>
        </w:rPr>
        <w:t>НОРМАТИВЫ ОТЧИСЛЕНИЙ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                   </w:t>
      </w:r>
      <w:r>
        <w:rPr>
          <w:b/>
          <w:sz w:val="24"/>
          <w:szCs w:val="24"/>
          <w:lang w:eastAsia="ar-SA"/>
        </w:rPr>
        <w:t xml:space="preserve">НЕНАЛОГОВЫХ ДОХОДОВ БЮДЖЕТА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ar-SA"/>
        </w:rPr>
        <w:t>МОСАЛЬСКОГО  СЕЛЬСКОГО ПОСЕЛЕНИЯ</w:t>
      </w:r>
      <w:r>
        <w:rPr>
          <w:b/>
          <w:sz w:val="24"/>
          <w:szCs w:val="24"/>
        </w:rPr>
        <w:t xml:space="preserve"> КАШИР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на  2025 год </w:t>
      </w:r>
      <w:r>
        <w:rPr>
          <w:b/>
          <w:sz w:val="24"/>
          <w:szCs w:val="24"/>
        </w:rPr>
        <w:t>и НА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134"/>
      </w:tblGrid>
      <w:tr>
        <w:trPr>
          <w:trHeight w:val="11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орматив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тчислений</w:t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 МОСАЛЬСКО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0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14  1 11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0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1 11 01050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ходы в виде прибыли,  приходящейся  на  доли в уставных  (складочных)  капиталах хозяйственных товариществ и обществ, или дивидендов  по   акциям,   принадлежащим сельским посел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7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914  1 11 02033 10 0000 120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 размещения временно свобод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9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1 11 0208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азмещения сумм, аккумулируемых   в  ходе    проведения аукционов по продаже акций, находящихся в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1 11 03050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ы, полученные  от  предоставления    бюджетных кредитов внутри страны за счет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914  1 11 05025 10 0000 120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 получаемые  в  виде   арендной  платы,  а  также  средства  от  продажи права на  заключение  договоров  аренды за земли, находящиеся  в  собственности сельских поселений  (за  исключением   земельных участков    муниципальных бюджетных и 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2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914  1 11 05027 10 0000 120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 за  земельные  участки, 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14 1 11 0503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 , находящегося в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1 11 0701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 перечисления  части  прибыли,  остающейся после уплаты налогов и  иных обязательных   платежей    муниципальных унитарных     предприятий,     созданных сельскими поселениям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1 11 08050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  получаемые  от  передачи имущества, находящегося в  собственности сельских поселений  (за   исключением   имущества муниципальных  бюджетных  и   автономных учреждений, а также имущества муниципальных унитарных  предприятий,  в том  числе   казенных),   в   залог,  в доверительное управл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1 11 0901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 от   распоряжения   правами  на  результаты интеллектуальной деятельности военного,   специального   и    двойного назначения, находящимися в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1 11 0902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 от   распоряжения   правами   на   результаты научно-технической деятельности,  находящимися   в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1 11 0903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эксплуатации  и  использования   имущества      автомобильных      дорог, находящихся в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914  1 11 09045 10 0000 120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использования     имущества, находящегося в собственности     сельских  поселений (за исключением   имущества   муниципальных бюджетных и автономных    учреждений,    а    также имущества    муниципальных   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14  1 13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1 13 01540 10 0000 13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914  1 13 01995 10 0000 130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1 13 02065 10 0000 13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1 13 02995 10 0000 13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14  1 14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7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1 14 01050 10 0000 4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квартир, находящихся в 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914  1 14 02050 10 0000 410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1 14 02052 10 0000 4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оперативном управлении учреждений , находящихся в ведении органов управления сельских поселений  (за исключением имущества муниципальных бюджетных и автономных учреждений ) в части реализации основных средств по указанному имуществу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1 14 02053 10 0000 4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 реализации  иного  имущества,  находящегося в  собственности сельских поселений  (за исключением имущества  муниципальных  бюджетных  и  автономных  учреждений,  а также имущества муниципальных  унитарных  предприятий, в том  числе  казенных),  в  части реализации основных средств по указанному имуществ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1 14 02050 10 0000 4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1 14 02052 10 0000 4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1 14 02053 10 0000 4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ы от  реализации  иного  имущества,  находящегося в  собственности сельских поселений   (за исключением имущества  муниципальных    бюджетных  и  автономных  учреждений,  а     также имущества муниципальных  унитарных  предприятий, в том  числе  казенных), в  части реализации материальных запасов по указанному имуществу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914  1 14 04050 10 0000 420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нематериальных  активов, находящихся в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14  1 15 02050 10 0000 140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и, взимаемые органами управления (организациями)  сельских   поселений  за  выполнение  определенных  функ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914  1 16 09040 10 0000 140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, изымаемые в собственность сельских поселений в соответствии с решением судов. За исключением обвинительных приговоров суд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1 16 101230 10 101 1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ующим в 2019 году ( 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14  1 17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1 17 01050 10 0000 18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1 17 05050 10 0000 18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 1 17 1503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14 2 02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  2 02 15001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  2 02 15002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914  2 02 15009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914  2 02 16001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  2 02 19999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дотации бюджетам сельских поселений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  2 02 20041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  бюджетам  сельских  поселений     на строительство,  модернизацию,  ремонт  и   содержание  автомобильных  дорог  общего  пользования,  в  том   числе   дорог   в поселениях (за исключением автомобильных    дорог федерального значе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 2 02 20216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 , проездов к дворовым территорий многоквартирных домов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  2 02 29999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  2 02 3593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   бюджетам  сельских  поселений    на государственную    регистрацию  актов    гражданского состоя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  2 02 35118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  2 02 30027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  2 02 30029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   бюджетам  сельских  поселений   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  2 02 39999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субвенции    бюджетам  сельских  поселений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914  2 02 45156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 трансферты,  передаваемые    бюджетам  сельских поселений   на    реализацию программ местного развития и обеспечение занятности для шахтерских городов и посел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914   2 02 4516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 трансферты,  передаваемые    бюджетам  сельских поселений 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914   2 02 40014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 трансферты,  передаваемые    бюджетам сельских   поселений 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  2 02 49999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14  2 07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2 07 0501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2 07 0502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2 07 0503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2 08 0500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из бюджетов сельских поселений (в бюджеты поселений) для осуществления возврата(зачета) излишне уплаченных или излишне взысканных сумм налогов 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</w:rPr>
              <w:t>914  2 18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914  2 18 0000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оходы бюджетов </w:t>
            </w:r>
            <w:r>
              <w:rPr>
                <w:bCs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  от  возврата бюджетами бюджетной системы Российской Федерации   остатков  субсидий,  субвенций  и   иных межбюджетных    трансфертов,     имеющих </w:t>
            </w:r>
            <w:r>
              <w:rPr>
                <w:sz w:val="22"/>
              </w:rPr>
              <w:t>целевое назначение, прошлых лет</w:t>
            </w:r>
            <w:r>
              <w:rPr>
                <w:bCs/>
                <w:sz w:val="22"/>
                <w:szCs w:val="22"/>
              </w:rPr>
              <w:t xml:space="preserve">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914  2 18 6001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Доходы бюджетов </w:t>
            </w:r>
            <w:r>
              <w:rPr>
                <w:bCs/>
                <w:sz w:val="22"/>
                <w:szCs w:val="22"/>
              </w:rPr>
              <w:t>сельских</w:t>
            </w:r>
            <w:r>
              <w:rPr>
                <w:rFonts w:eastAsia="Arial"/>
                <w:sz w:val="22"/>
              </w:rPr>
              <w:t xml:space="preserve"> поселений  от  возврата остатков субсидий,  субвенций и иных </w:t>
            </w:r>
            <w:r>
              <w:rPr>
                <w:sz w:val="22"/>
                <w:szCs w:val="22"/>
              </w:rPr>
              <w:t>межбюджетных    трансфертов,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еющих </w:t>
            </w:r>
            <w:r>
              <w:rPr>
                <w:sz w:val="22"/>
              </w:rPr>
              <w:t>целевое назначение,</w:t>
            </w:r>
            <w:r>
              <w:rPr>
                <w:rFonts w:eastAsia="Arial"/>
                <w:sz w:val="22"/>
              </w:rPr>
              <w:t xml:space="preserve"> прошлых </w:t>
            </w:r>
            <w:r>
              <w:rPr>
                <w:rFonts w:eastAsia="Arial"/>
                <w:sz w:val="22"/>
                <w:szCs w:val="22"/>
              </w:rPr>
              <w:t xml:space="preserve"> лет из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914  2 18 6002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Доходы бюджетов </w:t>
            </w:r>
            <w:r>
              <w:rPr>
                <w:bCs/>
                <w:sz w:val="22"/>
                <w:szCs w:val="22"/>
              </w:rPr>
              <w:t>сельских</w:t>
            </w:r>
            <w:r>
              <w:rPr>
                <w:sz w:val="22"/>
              </w:rPr>
              <w:t xml:space="preserve"> поселений  от  возврата  остатков  субсидий,  субвенций  и   иных  межбюджетных    трансфертов,     имеющи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целевое  назначение,  прошлых   лет   из бюджетов  государственных   внебюджетных  фон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914  2 18 0500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sz w:val="22"/>
              </w:rPr>
              <w:t xml:space="preserve">Доходы бюджетов  </w:t>
            </w:r>
            <w:r>
              <w:rPr>
                <w:bCs/>
                <w:sz w:val="22"/>
                <w:szCs w:val="22"/>
              </w:rPr>
              <w:t>сельских</w:t>
            </w:r>
            <w:r>
              <w:rPr>
                <w:sz w:val="22"/>
              </w:rPr>
              <w:t xml:space="preserve"> поселений  от  возврата </w:t>
            </w:r>
            <w:r>
              <w:rPr>
                <w:rFonts w:eastAsia="Arial"/>
                <w:sz w:val="22"/>
              </w:rPr>
              <w:t>организациями остатков субсидий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914  2 18 0501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sz w:val="22"/>
              </w:rPr>
              <w:t xml:space="preserve">Доходы бюджетов </w:t>
            </w:r>
            <w:r>
              <w:rPr>
                <w:bCs/>
                <w:sz w:val="22"/>
                <w:szCs w:val="22"/>
              </w:rPr>
              <w:t>сельских</w:t>
            </w:r>
            <w:r>
              <w:rPr>
                <w:sz w:val="22"/>
              </w:rPr>
              <w:t xml:space="preserve"> поселений  от  возврата </w:t>
            </w:r>
            <w:r>
              <w:rPr>
                <w:rFonts w:eastAsia="Arial"/>
                <w:sz w:val="22"/>
              </w:rPr>
              <w:t>бюджетными учреждениями остатков субсидий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914  2 18 0502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sz w:val="22"/>
              </w:rPr>
              <w:t xml:space="preserve">Доходы бюджетов </w:t>
            </w:r>
            <w:r>
              <w:rPr>
                <w:bCs/>
                <w:sz w:val="22"/>
                <w:szCs w:val="22"/>
              </w:rPr>
              <w:t>сельских</w:t>
            </w:r>
            <w:r>
              <w:rPr>
                <w:sz w:val="22"/>
              </w:rPr>
              <w:t xml:space="preserve"> поселений  от  возврата </w:t>
            </w:r>
            <w:r>
              <w:rPr>
                <w:rFonts w:eastAsia="Arial"/>
                <w:sz w:val="22"/>
              </w:rPr>
              <w:t>автономными учреждениями остатков субсидий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914  2 18 0503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sz w:val="22"/>
              </w:rPr>
              <w:t xml:space="preserve">Доходы бюджетов  </w:t>
            </w:r>
            <w:r>
              <w:rPr>
                <w:bCs/>
                <w:sz w:val="22"/>
                <w:szCs w:val="22"/>
              </w:rPr>
              <w:t>сельских</w:t>
            </w:r>
            <w:r>
              <w:rPr>
                <w:sz w:val="22"/>
              </w:rPr>
              <w:t xml:space="preserve"> поселений  от  возврата  </w:t>
            </w:r>
            <w:r>
              <w:rPr>
                <w:rFonts w:eastAsia="Arial"/>
                <w:sz w:val="22"/>
              </w:rPr>
              <w:t>иными организациями остатков субсидий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>914  2 19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врат остатков субсидий,  субвенций  и  </w:t>
            </w:r>
            <w:r>
              <w:rPr>
                <w:rFonts w:eastAsia="Arial"/>
                <w:b/>
                <w:sz w:val="22"/>
                <w:szCs w:val="22"/>
              </w:rPr>
              <w:t xml:space="preserve">иных межбюджетных  трансфертов,  имеющих целевое  назначение,  прошлых   лет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2"/>
                <w:szCs w:val="22"/>
                <w:lang w:eastAsia="ar-SA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914  2 19 0000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врат остатков субсидий,  субвенций  и  </w:t>
            </w:r>
            <w:r>
              <w:rPr>
                <w:rFonts w:eastAsia="Arial"/>
                <w:sz w:val="22"/>
                <w:szCs w:val="22"/>
              </w:rPr>
              <w:t>иных межбюджетных  трансфертов,  имеющих целевое  назначение,  прошлых   лет  из бюджетов</w:t>
            </w:r>
            <w:r>
              <w:rPr>
                <w:bCs/>
                <w:sz w:val="22"/>
                <w:szCs w:val="22"/>
              </w:rPr>
              <w:t xml:space="preserve"> сельских</w:t>
            </w:r>
            <w:r>
              <w:rPr>
                <w:rFonts w:eastAsia="Arial"/>
                <w:sz w:val="22"/>
                <w:szCs w:val="22"/>
              </w:rPr>
              <w:t xml:space="preserve"> посел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14  2 19 60010 10 0000 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>
          <w:b/>
          <w:sz w:val="24"/>
          <w:szCs w:val="24"/>
        </w:rPr>
        <w:t>Мосальского сельского поселения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 25»  ноября  2024 года №207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 СТРУКТУРА РАСХОДОВ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МОСАЛЬСКОГО СЕЛЬСКОГО ПОСЕЛЕН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 и на плановый период 2026 и 2027годов</w:t>
      </w:r>
    </w:p>
    <w:tbl>
      <w:tblPr>
        <w:tblW w:w="10881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567"/>
        <w:gridCol w:w="567"/>
        <w:gridCol w:w="1276"/>
        <w:gridCol w:w="567"/>
        <w:gridCol w:w="1134"/>
        <w:gridCol w:w="993"/>
        <w:gridCol w:w="991"/>
      </w:tblGrid>
      <w:tr>
        <w:trPr>
          <w:trHeight w:val="11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г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г.</w:t>
            </w:r>
          </w:p>
        </w:tc>
      </w:tr>
      <w:tr>
        <w:trPr>
          <w:trHeight w:val="526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356,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633,3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9736,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МОСАЛЬСКОГО СЕЛЬСКОГО    ПОСЕЛ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91,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637,7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723,0</w:t>
            </w:r>
          </w:p>
        </w:tc>
      </w:tr>
      <w:tr>
        <w:trPr>
          <w:trHeight w:val="321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,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37,7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естной администрации ( 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1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Мосальского сельского поселения"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 администрации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1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35,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76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,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2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46,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 Мосальскогосельского поселения"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81,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2,7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46,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81,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,7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46,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Финансовое обеспечение деятельности администрации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81,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2,7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46,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.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58,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,7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33,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,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.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ВЫБОРОВ И РЕФЕРЕНДУМ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7,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Мосальского сельского поселения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7,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 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7,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.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 Муниципальное управление Мосальского сельского поселения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6,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 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6,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 Финансовое обеспечение деятельности администрации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6,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.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0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0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5,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3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 Мосальского сельского поселения"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ирование прочих мероприятий" 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/>
            </w:pPr>
            <w:r>
              <w:rPr/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и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 Мосальского сельского поселения"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ирование прочих мероприятий"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 муниципальных 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404,9</w:t>
            </w:r>
          </w:p>
        </w:tc>
      </w:tr>
      <w:tr>
        <w:trPr>
          <w:trHeight w:val="3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404,9</w:t>
            </w:r>
          </w:p>
        </w:tc>
      </w:tr>
      <w:tr>
        <w:trPr>
          <w:trHeight w:val="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" Развитие автомобильных дорог  Мосаль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404,9</w:t>
            </w:r>
          </w:p>
        </w:tc>
      </w:tr>
      <w:tr>
        <w:trPr>
          <w:trHeight w:val="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Обеспечение реализации муниципальной программы                                     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404,9</w:t>
            </w:r>
          </w:p>
        </w:tc>
      </w:tr>
      <w:tr>
        <w:trPr>
          <w:trHeight w:val="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ети автомобильных дорог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6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404,9</w:t>
            </w:r>
          </w:p>
        </w:tc>
      </w:tr>
      <w:tr>
        <w:trPr>
          <w:trHeight w:val="9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101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4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34,0</w:t>
            </w:r>
          </w:p>
        </w:tc>
      </w:tr>
      <w:tr>
        <w:trPr>
          <w:trHeight w:val="9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. Кап. ремонт дорог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01</w:t>
            </w:r>
            <w:r>
              <w:rPr>
                <w:lang w:val="en-US"/>
              </w:rPr>
              <w:t>S</w:t>
            </w:r>
            <w:r>
              <w:rPr/>
              <w:t>Д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48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4170,9</w:t>
            </w:r>
          </w:p>
        </w:tc>
      </w:tr>
      <w:tr>
        <w:trPr>
          <w:trHeight w:val="2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19,0</w:t>
            </w:r>
          </w:p>
        </w:tc>
      </w:tr>
      <w:tr>
        <w:trPr>
          <w:trHeight w:val="2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" Обеспечение коммунальными услугами и инфраструктурой жителей Мосаль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2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беспечения коммунальными услугами и инфраструктурой население  Мосальского 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2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дворовых территор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благоустройству дворовых территорий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обслуживанию мест массового отдыхаиз областного бюджета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7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обслуживанию мест массового отдыхасофин.проекта из местного бюджета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</w:t>
            </w:r>
            <w:r>
              <w:rPr>
                <w:lang w:val="en-US"/>
              </w:rPr>
              <w:t>7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</w:tr>
      <w:tr>
        <w:trPr>
          <w:trHeight w:val="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6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уличному освещению" .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1029067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уличному освещению" софинансирование из местного бюджета.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2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уличному освещению" софинансирование из местного бюджета.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2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1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86,3</w:t>
            </w:r>
          </w:p>
        </w:tc>
      </w:tr>
      <w:tr>
        <w:trPr>
          <w:trHeight w:val="2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/>
            </w:pPr>
            <w:r>
              <w:rPr/>
              <w:t>Муниципальная программа "Развитие культуры сельских посел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1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3</w:t>
            </w:r>
          </w:p>
        </w:tc>
      </w:tr>
      <w:tr>
        <w:trPr>
          <w:trHeight w:val="3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3</w:t>
            </w:r>
          </w:p>
        </w:tc>
      </w:tr>
      <w:tr>
        <w:trPr>
          <w:trHeight w:val="8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сновное мероприятие  « Финансовое обеспечение деятельности подведомственных учреждений культуры Мосаль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1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3</w:t>
            </w:r>
          </w:p>
        </w:tc>
      </w:tr>
      <w:tr>
        <w:trPr>
          <w:trHeight w:val="11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/>
            </w:pPr>
            <w:r>
              <w:rPr/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3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(муниципальных)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9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.                                                (Иные меж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2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24,6</w:t>
            </w:r>
          </w:p>
        </w:tc>
      </w:tr>
      <w:tr>
        <w:trPr>
          <w:trHeight w:val="5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4,6</w:t>
            </w:r>
          </w:p>
        </w:tc>
      </w:tr>
      <w:tr>
        <w:trPr>
          <w:trHeight w:val="5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4,6</w:t>
            </w:r>
          </w:p>
        </w:tc>
      </w:tr>
      <w:tr>
        <w:trPr>
          <w:trHeight w:val="3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ирование муниципальных пенс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4,6</w:t>
            </w:r>
          </w:p>
        </w:tc>
      </w:tr>
      <w:tr>
        <w:trPr>
          <w:trHeight w:val="9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Финансирование муниципальных пенсий </w:t>
            </w:r>
            <w:r>
              <w:rPr/>
              <w:t>муниципальных служащих Мосальского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4,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5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>
          <w:b/>
          <w:sz w:val="24"/>
          <w:szCs w:val="24"/>
        </w:rPr>
        <w:t>Мосальского сельского поселения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 25 »  ноября 2024 года № 207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ЫХ АССИГНОВАНИЙ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ДЕЛАМ, ПОДРАЗДЕЛАМ, ЦЕЛЕВЫМ СТАТЬЯМ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МУНИЦИПАЛЬНЫМ ПРОГРАММАМ МОСАЛЬСКОГО СЕЛЬСКОГО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на 2025 год и на плановый период 2026 и 2027годов</w:t>
      </w:r>
    </w:p>
    <w:tbl>
      <w:tblPr>
        <w:tblW w:w="10881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567"/>
        <w:gridCol w:w="567"/>
        <w:gridCol w:w="1276"/>
        <w:gridCol w:w="567"/>
        <w:gridCol w:w="992"/>
        <w:gridCol w:w="1135"/>
        <w:gridCol w:w="991"/>
      </w:tblGrid>
      <w:tr>
        <w:trPr>
          <w:trHeight w:val="11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г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г.</w:t>
            </w:r>
          </w:p>
        </w:tc>
      </w:tr>
      <w:tr>
        <w:trPr>
          <w:trHeight w:val="526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356,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633,3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736,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МОСАЛЬСКОГО СЕЛЬСКОГО    ПОСЕЛ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691,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637,7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723,0</w:t>
            </w:r>
          </w:p>
        </w:tc>
      </w:tr>
      <w:tr>
        <w:trPr>
          <w:trHeight w:val="339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,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37,7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естной администрации ( 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10,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Мосальского сельского поселения"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10,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0,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0,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 администрации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0,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,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76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81,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2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46,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 Мосальскогосельского поселения"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81,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2,7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46,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81,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,7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46,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Финансовое обеспечение деятельности администрации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81,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2,7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46,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.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58,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89,7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33,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.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,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ВЫБОРОВ И РЕФЕРЕНДУМ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Мосальского сельского поселения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,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« 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,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.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,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6,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 Муниципальное управление Мосальского сельского поселения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6,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« 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6,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 Финансовое обеспечение деятельности администрации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6,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.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0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0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5,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3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 Мосальского сельского поселения"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ирование прочих мероприятий" 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/>
            </w:pPr>
            <w:r>
              <w:rPr/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и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 Мосальского сельского поселения"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ирование прочих мероприятий"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 муниципальных 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4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46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404,9</w:t>
            </w:r>
          </w:p>
        </w:tc>
      </w:tr>
      <w:tr>
        <w:trPr>
          <w:trHeight w:val="3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4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6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404,9</w:t>
            </w:r>
          </w:p>
        </w:tc>
      </w:tr>
      <w:tr>
        <w:trPr>
          <w:trHeight w:val="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" Развитие автомобильных дорог  Мосаль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4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404,9</w:t>
            </w:r>
          </w:p>
        </w:tc>
      </w:tr>
      <w:tr>
        <w:trPr>
          <w:trHeight w:val="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дпрограмма "Обеспечение реализации муниципальной программы»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4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404,9</w:t>
            </w:r>
          </w:p>
        </w:tc>
      </w:tr>
      <w:tr>
        <w:trPr>
          <w:trHeight w:val="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ети автомобильных дорог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4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404,9</w:t>
            </w:r>
          </w:p>
        </w:tc>
      </w:tr>
      <w:tr>
        <w:trPr>
          <w:trHeight w:val="9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101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4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34,0</w:t>
            </w:r>
          </w:p>
        </w:tc>
      </w:tr>
      <w:tr>
        <w:trPr>
          <w:trHeight w:val="2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101</w:t>
            </w:r>
            <w:r>
              <w:rPr>
                <w:lang w:val="en-US"/>
              </w:rPr>
              <w:t>SД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8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70,9</w:t>
            </w:r>
          </w:p>
        </w:tc>
      </w:tr>
      <w:tr>
        <w:trPr>
          <w:trHeight w:val="2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</w:tr>
      <w:tr>
        <w:trPr>
          <w:trHeight w:val="2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" Обеспечение коммунальными услугами и инфраструктурой жителей Мосаль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2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беспечения коммунальными услугами и инфраструктурой население  Мосальского 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2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дворовых территор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благоустройству дворовых территорий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обслуживанию мест массового отдыха  из областного бюджета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</w:t>
            </w:r>
            <w:r>
              <w:rPr>
                <w:lang w:val="en-US"/>
              </w:rPr>
              <w:t>7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обслуживанию мест массового отдыха софин. проект из местного бюджета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</w:t>
            </w:r>
            <w:r>
              <w:rPr>
                <w:lang w:val="en-US"/>
              </w:rPr>
              <w:t>7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</w:tr>
      <w:tr>
        <w:trPr>
          <w:trHeight w:val="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уличному освещению" .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1029067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уличному освещению" софинансирование из местного бюджета.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2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уличному освещению" софинансирование из местного бюджета.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2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2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3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1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,3</w:t>
            </w:r>
          </w:p>
        </w:tc>
      </w:tr>
      <w:tr>
        <w:trPr>
          <w:trHeight w:val="2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/>
            </w:pPr>
            <w:r>
              <w:rPr/>
              <w:t>Муниципальная программа "Развитие культуры сельских посел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3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1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3</w:t>
            </w:r>
          </w:p>
        </w:tc>
      </w:tr>
      <w:tr>
        <w:trPr>
          <w:trHeight w:val="2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3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3</w:t>
            </w:r>
          </w:p>
        </w:tc>
      </w:tr>
      <w:tr>
        <w:trPr>
          <w:trHeight w:val="8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сновное мероприятие  « Финансовое обеспечение деятельности подведомственных учреждений культуры Мосаль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86,3</w:t>
            </w:r>
          </w:p>
        </w:tc>
      </w:tr>
      <w:tr>
        <w:trPr>
          <w:trHeight w:val="11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/>
            </w:pPr>
            <w:r>
              <w:rPr/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83,3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(муниципальных)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8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.                                                (Иные меж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2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2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24,6</w:t>
            </w:r>
          </w:p>
        </w:tc>
      </w:tr>
      <w:tr>
        <w:trPr>
          <w:trHeight w:val="5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2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4,6</w:t>
            </w:r>
          </w:p>
        </w:tc>
      </w:tr>
      <w:tr>
        <w:trPr>
          <w:trHeight w:val="4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2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4,6</w:t>
            </w:r>
          </w:p>
        </w:tc>
      </w:tr>
      <w:tr>
        <w:trPr>
          <w:trHeight w:val="4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ирование муниципальных пенс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2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4,6</w:t>
            </w:r>
          </w:p>
        </w:tc>
      </w:tr>
      <w:tr>
        <w:trPr>
          <w:trHeight w:val="9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Финансирование муниципальных пенсий </w:t>
            </w:r>
            <w:r>
              <w:rPr/>
              <w:t>муниципальных служащих Мосальского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2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4,6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Приложение 6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альского сельского поселения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« 25 »  ноября   2024 года № 207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БЮДЖЕТНЫХ АССИГНОВАНИЙ ПО ЦЕЛЕВЫМ СТАТЬЯМ</w:t>
        <w:br/>
        <w:t>(МУНИЦИПАЛЬНЫМ ПРОГРАММАМ  МОСАЛЬСКОГО СЕЛЬСКОГО ПОСЕЛЕНИЯ) ГРУППАМ ВИДОВ РАСХОДОВ, РАЗДЕЛАМ, ПОДРАЗДЕЛАМ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КЛАССИФИКАЦИИ РАСХОДОВ БЮДЖЕТ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5 год и на плановый период 2026 и2027 годов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567"/>
        <w:gridCol w:w="567"/>
        <w:gridCol w:w="426"/>
        <w:gridCol w:w="850"/>
        <w:gridCol w:w="992"/>
        <w:gridCol w:w="994"/>
      </w:tblGrid>
      <w:tr>
        <w:trPr>
          <w:trHeight w:val="1246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      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г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г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56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33,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736,3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УНИЦИПАЛЬНОЕ УПРАВЛЕНИЕ МОСАЛЬСКОГО  СЕЛЬСКОГО ПОСЕЛЕНИЯ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0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2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0,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1,5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100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2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0,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1,5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" Финансовое обеспечение деятельности администрации "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01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4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.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4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" 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101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,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,1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.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,7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,6</w:t>
            </w:r>
          </w:p>
        </w:tc>
      </w:tr>
      <w:tr>
        <w:trPr>
          <w:trHeight w:val="1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.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.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0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 Закупка товаров, работ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 Закупка товаров, работ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rPr/>
            </w:pPr>
            <w:r>
              <w:rPr/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3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.(Закупка товаров, работ и услуг для государственных и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,2</w:t>
            </w:r>
          </w:p>
        </w:tc>
      </w:tr>
      <w:tr>
        <w:trPr>
          <w:trHeight w:val="8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 муниципальных 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b/>
                <w:b/>
              </w:rPr>
            </w:pPr>
            <w:r>
              <w:rPr>
                <w:b/>
              </w:rPr>
              <w:t>« РАЗВИТИЕ КУЛЬТУРЫ СЕЛЬСКИХ ПОСЕЛЕНИЙ»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1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86,3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6,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сновное мероприятие "Финансовое обеспечение деятельности подведомственных учреждений культуры</w:t>
            </w:r>
            <w:r>
              <w:rPr/>
              <w:t xml:space="preserve"> Мосальского</w:t>
            </w:r>
            <w:r>
              <w:rPr>
                <w:bCs/>
              </w:rPr>
              <w:t xml:space="preserve"> сельского поселения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6,3</w:t>
            </w:r>
          </w:p>
        </w:tc>
      </w:tr>
      <w:tr>
        <w:trPr>
          <w:trHeight w:val="1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/>
            </w:pPr>
            <w:r>
              <w:rPr/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3,3</w:t>
            </w:r>
          </w:p>
        </w:tc>
      </w:tr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(муниципальных)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0</w:t>
            </w:r>
          </w:p>
        </w:tc>
      </w:tr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/>
            </w:pPr>
            <w:r>
              <w:rPr/>
              <w:t>(Иные меж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</w:tr>
      <w:tr>
        <w:trPr>
          <w:trHeight w:val="9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24,6</w:t>
            </w:r>
          </w:p>
        </w:tc>
      </w:tr>
      <w:tr>
        <w:trPr>
          <w:trHeight w:val="7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  Развитие мер социальной поддержки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 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6</w:t>
            </w:r>
          </w:p>
        </w:tc>
      </w:tr>
      <w:tr>
        <w:trPr>
          <w:trHeight w:val="10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Финансирование муниципальных пенс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101 00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6</w:t>
            </w:r>
          </w:p>
        </w:tc>
      </w:tr>
      <w:tr>
        <w:trPr>
          <w:trHeight w:val="1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рование муниципальных пенсий</w:t>
            </w:r>
            <w:r>
              <w:rPr/>
              <w:t xml:space="preserve"> муниципальных служащих Мосальского сельского поселения ( 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6</w:t>
            </w:r>
          </w:p>
        </w:tc>
      </w:tr>
      <w:tr>
        <w:trPr>
          <w:trHeight w:val="10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ЕСПЕЧЕНИЕ  КОММУНАЛЬНЫМИ УСЛУГАМИ И ИНФРАСТРУКТУРОЙ ЖИТЕЛЕЙ МОСАЛЬ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«Создание условий для обеспечения  коммунальными услугами  и инфраструктурой население Мосальского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 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Благоустройство дворовых и сельских территор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благоустройству дворовых территорий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90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,0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обслуживанию мест массового отдыха из областного бюджета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</w:t>
            </w:r>
            <w:r>
              <w:rPr>
                <w:lang w:val="en-US"/>
              </w:rPr>
              <w:t>7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обслуживанию мест массового отдыха софин. проекта из местного бюджета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</w:t>
            </w:r>
            <w:r>
              <w:rPr>
                <w:lang w:val="en-US"/>
              </w:rPr>
              <w:t>7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личное освещение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уличному освещению </w:t>
            </w:r>
          </w:p>
          <w:p>
            <w:pPr>
              <w:pStyle w:val="Normal"/>
              <w:rPr/>
            </w:pPr>
            <w:r>
              <w:rPr/>
              <w:t>.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2 906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уличному освещению из областного бюджета. </w:t>
            </w:r>
          </w:p>
          <w:p>
            <w:pPr>
              <w:pStyle w:val="Normal"/>
              <w:rPr/>
            </w:pPr>
            <w:r>
              <w:rPr/>
              <w:t>.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2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уличному освещению софинансирование из местного бюджета.</w:t>
            </w:r>
          </w:p>
          <w:p>
            <w:pPr>
              <w:pStyle w:val="Normal"/>
              <w:rPr/>
            </w:pPr>
            <w:r>
              <w:rPr/>
              <w:t>.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2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</w:tbl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567"/>
        <w:gridCol w:w="567"/>
        <w:gridCol w:w="426"/>
        <w:gridCol w:w="850"/>
        <w:gridCol w:w="992"/>
        <w:gridCol w:w="993"/>
      </w:tblGrid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МУННИЦИПАЛЬНАЯ ПРОГРАММА «РАЗВИТИЕ АВТОМОБИЛЬНЫХ ДОРОГ МОСАЛЬ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84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15404,9</w:t>
            </w:r>
          </w:p>
        </w:tc>
      </w:tr>
      <w:tr>
        <w:trPr>
          <w:trHeight w:val="8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9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84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404,9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 Развитие сети автомобильных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84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5404,9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е по развитию сети автомобильных дорог  ( Закупка товаров, работ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041019129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49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4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4,0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е по развитию сети автомобильных дорог  ( Закупка товаров, работ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1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Д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7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17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66FF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8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9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0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60" w:after="360"/>
      <w:ind w:firstLine="567"/>
      <w:jc w:val="center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47:00Z</dcterms:created>
  <dc:creator>admin</dc:creator>
  <dc:description/>
  <cp:keywords/>
  <dc:language>en-US</dc:language>
  <cp:lastModifiedBy>Админ</cp:lastModifiedBy>
  <cp:lastPrinted>2022-11-18T12:01:00Z</cp:lastPrinted>
  <dcterms:modified xsi:type="dcterms:W3CDTF">2024-11-22T06:09:00Z</dcterms:modified>
  <cp:revision>223</cp:revision>
  <dc:subject/>
  <dc:title>СОВЕТ  НАРОДНЫХ  ДЕПУТАТОВ</dc:title>
</cp:coreProperties>
</file>