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САЛЬ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285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19 июня  2024 года                № 196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Мосальско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писании с баланса администр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сальского сельского поселения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детской площадки «Солнышко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Федеральным законом от 06.10. 2003г. № 131 – ФЗ «Об общих принципах организации местного самоуправления в Российской Федерации», с решением Совета  народных депутатов Мосальского сель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 № 193 от 17.06.2020г. « Об утверждении порядка управления и распоряжением имуществом, находящимся в собственности Мосальского сельского поселения  Каширского муниципального района Воронежской области 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Списать детскую площадку «Солнышко» 2011 года выпуска с баланса администрации Мосальского сельского поселения в связи с истечение назначенного срока службы эксплуатации оборудования, балансовой стоимостью 160 324,68 рублей.</w:t>
      </w:r>
    </w:p>
    <w:p>
      <w:pPr>
        <w:pStyle w:val="Normal"/>
        <w:rPr/>
      </w:pPr>
      <w:r>
        <w:rPr>
          <w:sz w:val="26"/>
          <w:szCs w:val="26"/>
        </w:rPr>
        <w:t>2. Главному бухгалтеру администрации Селиной Л.А. провести списание детской площадки «Солнышко» с баланса администрации Мосальского сельского поселения и исключить из Реестра основных средств Мосальского сельского поселения.</w:t>
      </w:r>
    </w:p>
    <w:p>
      <w:pPr>
        <w:pStyle w:val="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hanging="0"/>
        <w:jc w:val="both"/>
        <w:rPr/>
      </w:pPr>
      <w:r>
        <w:rPr/>
        <w:t>3. Настоящее реш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«Вестник муниципальных правовых актов Мосальского сельского поселения Каширского муниципального района Воронежской области» и разместить на официальном сайте администрации Мосальского сельского поселения 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сальского сельского поселения                                     П.А. Мок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right"/>
    </w:pPr>
    <w:rPr>
      <w:b/>
      <w:bCs/>
      <w:sz w:val="32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240" w:before="60" w:after="360"/>
      <w:ind w:firstLine="567"/>
      <w:jc w:val="center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1:00Z</dcterms:created>
  <dc:creator>user</dc:creator>
  <dc:description/>
  <cp:keywords/>
  <dc:language>en-US</dc:language>
  <cp:lastModifiedBy>Админ</cp:lastModifiedBy>
  <cp:lastPrinted>2024-06-19T10:30:00Z</cp:lastPrinted>
  <dcterms:modified xsi:type="dcterms:W3CDTF">2024-06-19T07:30:00Z</dcterms:modified>
  <cp:revision>8</cp:revision>
  <dc:subject/>
  <dc:title>СОВЕТ  НАРОДНЫХ  ДЕПУТАТОВ</dc:title>
</cp:coreProperties>
</file>