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 НАРОДНЫХ  ДЕПУТАТОВ</w:t>
      </w:r>
    </w:p>
    <w:p>
      <w:pPr>
        <w:pStyle w:val="Normal"/>
        <w:ind w:right="-285" w:hanging="0"/>
        <w:jc w:val="center"/>
        <w:rPr/>
      </w:pPr>
      <w:r>
        <w:rPr>
          <w:b/>
          <w:bCs/>
          <w:sz w:val="26"/>
          <w:szCs w:val="26"/>
        </w:rPr>
        <w:t>МОСАЛЬСКОГО СЕЛЬСКОГО ПОСЕЛЕНИЯ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ШИРСКОГО МУНИЦИПАЛЬНОГО РАЙОНА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ОРОНЕЖСКОЙ ОБЛАСТИ</w:t>
      </w:r>
    </w:p>
    <w:p>
      <w:pPr>
        <w:pStyle w:val="Normal"/>
        <w:ind w:right="-2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ind w:right="-285"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ноября  2023 года                    № 16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Мосаль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О проекте бюджета  Мосальского сельск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поселения Каширского муниципального </w:t>
      </w:r>
    </w:p>
    <w:p>
      <w:pPr>
        <w:pStyle w:val="Normal"/>
        <w:rPr/>
      </w:pPr>
      <w:r>
        <w:rPr>
          <w:b/>
          <w:sz w:val="26"/>
          <w:szCs w:val="26"/>
        </w:rPr>
        <w:t xml:space="preserve">района Воронежской области на 2024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лановый период 2025 и 2026 годо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о ст. 11 Бюджетного кодекса Российской Федерации,   п.2 ч.10 ст. 35 Федерального закона от 06.10.2003 года № 131-ФЗ « 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вет народных депутатов Мосальского сельского поселения     Каширского муниципального района Воронежской области 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numPr>
          <w:ilvl w:val="0"/>
          <w:numId w:val="0"/>
        </w:numPr>
        <w:tabs>
          <w:tab w:val="clear" w:pos="708"/>
          <w:tab w:val="left" w:pos="1552" w:leader="none"/>
          <w:tab w:val="center" w:pos="4677" w:leader="none"/>
        </w:tabs>
        <w:ind w:hanging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РЕШИЛ:</w:t>
      </w:r>
    </w:p>
    <w:p>
      <w:pPr>
        <w:pStyle w:val="Con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/>
        <w:tc>
          <w:tcPr>
            <w:tcW w:w="216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ые характеристики  бюджета Мосальского сельского поселения на 2024 год и на плановый период 2025 и 2026 годов.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Утвердить основные характеристики  бюджета Мосальского сельского поселения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024 год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в сумм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0802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 рублей, в том числе безвозмездные поступления из областного бюджета в сумме 6271,4  тыс. рублей  и из районного бюджета в сумме 399,0 тыс. рублей, межбюджетные трансферты имеющие целевой характер, полученные из областного бюджета в сумме 1940,5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) общий объём расходов бюджета поселения в сумме 10802,3 тыс. 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Утвердить основные характеристики  бюджета Мосальского сельского поселения на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025 и 2026   годы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прогнозируемый общий объём доходов бюджета поселения на     2025 год  в сумме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4626,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тыс. рублей, в том числе безвозмездные поступления из областного бюджета в сумме 120,0 тыс. рублей и из районного бюджета 519,0 тыс. рублей, на 2026 год в сумме 12398,7 тыс. рублей, в том числе безвозмездные поступления из областного бюджета в сумме 7683,8 тыс. рублей и из районного бюджета 545,0 тыс.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общий объём расходов бюджета поселения на 2025 год  в сумме 4517,9 тыс. рублей, в том числе условно утвержденные расходы в сумме 108,4 тыс. рублей, и на 2026 год в сумме 12168,3 тыс. рублей , в том числе условно утвержденные расходы в сумме 230,4 тыс. рублей 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2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ление доходов Мосальского сельского поселения по кодам видов доходов, подвидов доходов на 2024 год и на плановый период 2025 и 2026 годо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6"/>
          <w:szCs w:val="26"/>
        </w:rPr>
        <w:t>Утвердить поступление доходов бюджета Мосальского сельского</w:t>
      </w:r>
    </w:p>
    <w:p>
      <w:pPr>
        <w:pStyle w:val="Normal"/>
        <w:autoSpaceDE w:val="false"/>
        <w:ind w:left="1785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ления по кодам видов доходов, подвидов доходов 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24 год и на плановый период 2025 и 2026 годов согласно приложению 1 к настоящему решению Совета народных депутатов Мосальского сельского посел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3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ы отчислений от налогов и сборов в бюджет поселений на 2024 год и на плановый период 2025 и 2026 годов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2 статьи 184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 утвердить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 нормативы отчислений от налогов и сборов в бюджет поселения на 2024 год и на плановый период 2025 и 2026 годов согласно приложению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ормативы отчислений неналоговых доходов бюджета поселений на 2024 год и на плановый период 2025 и 2026 годов согласно приложению 3 к настоящему Решению Совета народных депутатов Мосальского сельского поселения Каширского муниципального района Воронежской облас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Установить, что в целях обеспечения полноты учета и распределения доходов в соответствии с нормативами отчислений, установленными Бюджетным кодексом Российской Федерации и настоящим решением  федеральные, региональные и местные налоги и сборы, являющиеся источниками формирования доходов бюджета  сельского поселения, подлежат зачислению в полном объеме на счета территориальных органов федерального казначейства, доходов от их уплаты, в соответствии с нормативами отчисл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4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использования средств, получаемых   бюджетами  поселений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Установить что  средства, полученные  бюджетами поселений  от оказания платных услуг, после уплаты налогов и сборов и иных обязательных платежей в порядке, установленном законодательством Российской Федерации, безвозмездных поступлений и иной приносящей доход деятельности, поступают на единый счет доходов  бюджета поселений и расходуются  бюджетами поселений в соответствии со сметами доходов и расходов, утвержденными в порядке, определяемом главными распорядителями средств  бюджета поселений. Средства, полученные от приносящей доход деятельности, не могут направляться бюджетным поселением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При создании муниципальных казенных учреждений путем изменения типа муниципальных бюджетных учреждений , остатки средств , полученные учредителями от оказания муниципальными бюджетными учреждениями платных услуг, от безвозмездных поступлений от физических и юридических лиц и от добровольных пожертвований , на момент изменения типа  учреждения подлежат перечислению в доходы бюджета Мосальского сельского поселения Кашир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казанные остатки направляются на увеличение расходов соответствующих муниципальных казенных учреждений путем внесения изменений  в  сводную бюджетную роспись по представлению главных распорядителей средств бюджета Мосальского сельского поселения Каширского муниципального района Воронежской области без внесения изменений в настоящее реше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5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юджетные ассигнования  бюджета поселений на 2024 год и на плановый период 2025 и 2026 годов.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Утвердить ведомственную структуру  расходов бюдж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24 год и на плановый период 2025 и 2026 годов согласно приложению 4 к настоящему Решению Совета народных депутатов Мосальского сельского поселения Каширского муниципального района Воронеж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  Утвердить    распределение бюджетных ассигнований по разделам, подразделам, целевым статьям муниципальных программ Мосальского сельского поселения, группам видов расходов 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) на 2024 год и на плановый период 2025 и 2026 годов согласно приложению 5 к настоящему Решению Совета народных депутатов Мосальского сельского поселения Каширского муниципального района Воронежской област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распределение бюджетных ассигнований по целевым статьям (муниципальных  программ Мосальского сельского поселения) группам видов расходов, разделам, подразделам классификации расходов бюджет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 2024 год и на плановый период 2025 и 2026 годов согласно приложению 6 к настоящему Решению Совета народных депутатов Мосальского сельского поселения Каширского муниципального района Воронежской области 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прочие межбюджетные трансферты, переданные Мосальскому сельскому поселению в соответствии с заключенным соглашением  на 2024 год в сумме 798,0 тыс. рублей  и на плановый период 2025 год в сумме 885,0 тыс. руб, 2026 год в сумме 903,0 тыс. руб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Установить, что средства прочих межбюджетных трансфертов Мосальского сельского поселения направляются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оектирование, строительство (реконструкцию) автомобильных дорог общего пользования муниципального значения и искусственных сооружений на них 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ремонт и содержание автомобильных дорог общего пользования муниципального значения и искусственных сооружений на них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гашение задолженности по бюджетным кредитам, полученным из областного бюджета на строительство (реконструкцию), ремонт и содержание автомобильных дорог  общего пользования и на осуществление расходов на обслуживание долговых обязательств, связанных с использованием указанных кредитов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ind w:firstLine="709"/>
              <w:jc w:val="both"/>
              <w:outlineLvl w:val="1"/>
              <w:rPr/>
            </w:pPr>
            <w:r>
              <w:rPr>
                <w:sz w:val="26"/>
                <w:szCs w:val="26"/>
              </w:rPr>
              <w:t>Статья 6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использования бюджетных ассигнований по обеспечению деятельности органа местного самоуправления и муниципальных казенных учреждений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Исполнительные органы Мосальского сельского поселения не вправе принимать решения, приводящие в 2024 году к превышению нормативов формирования расходов на оплату труда муниципальных служащих в органах местного самоуправления Мосальского сельского поселения и работников муниципальных казенных учреждений поселения, за исключением установленных федеральным законодательством случаев передачи отдельных государственных полномочий Российской Федерации органам муниципальной власти Мосальского сельского поселения Каширского муниципального района , осуществляемых за счет субвенций из областного бюджета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татья  7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собенности исполнение бюджета поселения в 2024 году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1.  Установить, что остатки средств бюджета сельского поселения по состоянию на начало текущего финансового года могут направляться в  текущем финансовом году на покрытие финансовых расхо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2.  Установить в соответствии  решением Совета  народных депутатов Мосальского сельского поселения № 192 от 17.06.2020 года « Об утверждении Положения о бюджетном процессе в Мосальском сельском поселении Каширского муниципального района Воронежской области» следующие основания для внесения изменений в показатели сводной бюджетной росписи сельского поселения, связанные с особенностями исполнения бюджета поселения и ( или)  распределения бюджетных ассигнований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-  изменение бюджетной классификации РФ в соответствии с нормативно-правовыми актами Российской Федер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Законодательные и иные нормативные правовые акты, не обеспеченные источниками финансирования в бюджете на  2024 год не подлежат исполнению. В случае если расходы на реализацию законодательного и иного нормативного правового акта частично ( не в полной мере ) обеспечены источниками финансирования в бюджете, такой нормативный правовой акт реализуется в пределах средств, предусмотренных бюджетом сельского поселения на 2024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8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/>
            </w:pPr>
            <w:r>
              <w:rPr>
                <w:b/>
                <w:sz w:val="26"/>
                <w:szCs w:val="26"/>
              </w:rPr>
              <w:t>Особенности использования бюджетных ассигнований для финансирования договоров ( государственных контрактов), заключаемых бюджетными учреждениями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Установить, что заключение и оплата органом местного самоуправления Мосальского сельского поселения муниципальных контрактов и иных договоров, исполнения которых осуществляется за счет средств бюджета поселения, производится в пределах утвержденных им лимитов бюджетных обязательств в соответствии с классификацией расходов бюджета поселения.</w:t>
      </w:r>
    </w:p>
    <w:p>
      <w:pPr>
        <w:pStyle w:val="TextBody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9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ый объём муниципального долга Мосальского сельского поселения  Каширского муниципального района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Установить верхний предел муниципального внутреннего долга Мосальского сельского поселения Каширского муниципального района Воронежской обла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1 января 2025 года верхний предел муниципального долга в сумме 0,0 тыс. рублей, в том числе верхний предел долга по муниципальным гарантиям Мосальского сельского поселения на 1 января 2025 года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1 января 2026 года верхний предел муниципального долга в сумме 0,0 тыс. рублей, в том числе верхний предел долга по муниципальным гарантиям Мосальского сельского поселения на 1 января 2026 года 0,0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на 1 января 2027 года верхний предел муниципального долга в сумме 0,0 тыс. рублей, в том числе верхний предел долга по муниципальным гарантиям Мосальского сельского поселения на 1 января 2027 года 0,0 тыс. рублей;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33"/>
      </w:tblGrid>
      <w:tr>
        <w:trPr/>
        <w:tc>
          <w:tcPr>
            <w:tcW w:w="2127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0.</w:t>
            </w:r>
          </w:p>
        </w:tc>
        <w:tc>
          <w:tcPr>
            <w:tcW w:w="7233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1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тупление в силу настоящего Решения Совета народных депутатов Мосальского сельского поселения  Каширского муниципального района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стоящее Решение Совета народных депутатов Мосальского сельского поселения Каширского муниципального района Воронежской области  вступает в силу с 1 января 2024 год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Назначить и провести  публичные слушания по проекту  решения Совета народных депутатов Мосальского сельского поселения  «О бюджете Мосальского сельского поселения Каширского муниципального района Воронежской области  на 2024 год и на плановый период 2025  и 2026 годов»   26 декабря 2023  года в 13.00 часов по адресу: Воронежская область, Каширский район, с.Мосальское, ул.Советская, д.37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Утвердить оргкомитет по подготовке публичных слушаний в следующем соста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ильшин Игорь Николаевич - глава администрации Моса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слова Евдокия Акимовна – ведущий специалист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Моса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ина Людмила Александровна – главный бухгалтер 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Моса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ввина Елена Алексеевна  – инспектор администрации Моса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  <w:r>
        <w:rPr>
          <w:sz w:val="26"/>
          <w:szCs w:val="26"/>
        </w:rPr>
        <w:t>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уканова Людмила Алексеевна- депутат Мосаль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</w:rPr>
        <w:t xml:space="preserve">Каширского муниципального района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Назначить администрацию Мосальского сельского поселения ответственной за подготовку проведения публичных слуша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hanging="0"/>
        <w:jc w:val="both"/>
        <w:rPr/>
      </w:pPr>
      <w:r>
        <w:rPr/>
        <w:t xml:space="preserve">          </w:t>
      </w:r>
      <w:r>
        <w:rPr/>
        <w:t>5. Настоящее решение опубликовать в официальном периодическом печатном средстве массовой информации органов местного самоуправления Мосальского сельского поселения Каширского муниципального района Воронежской области «Вестник муниципальных правовых актов Мосальского сельского поселения Каширского муниципального района Воронежской области» и разместить на официальном сайте администрации Мосальского сельского поселения  в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Контроль за исполнением настоящего решения оставляю за собо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Мосальского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 xml:space="preserve">               П.А. Мокшин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4.11.2023 года № 16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/>
        <w:t xml:space="preserve">                                                                                      </w:t>
      </w:r>
    </w:p>
    <w:p>
      <w:pPr>
        <w:pStyle w:val="2"/>
        <w:jc w:val="center"/>
        <w:rPr>
          <w:b/>
          <w:b/>
          <w:bCs/>
          <w:szCs w:val="28"/>
        </w:rPr>
      </w:pPr>
      <w:r>
        <w:rPr>
          <w:szCs w:val="28"/>
        </w:rPr>
        <w:t>Поступление доходов в бюджет Мосальского сельского поселения</w:t>
      </w:r>
    </w:p>
    <w:p>
      <w:pPr>
        <w:pStyle w:val="2"/>
        <w:jc w:val="center"/>
        <w:rPr>
          <w:szCs w:val="28"/>
        </w:rPr>
      </w:pPr>
      <w:r>
        <w:rPr>
          <w:szCs w:val="28"/>
        </w:rPr>
        <w:t>по кодам видов доходов, подвидов доходов на 2024г и на плановый период 2025 и 2026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000115</wp:posOffset>
                </wp:positionH>
                <wp:positionV relativeFrom="paragraph">
                  <wp:posOffset>133985</wp:posOffset>
                </wp:positionV>
                <wp:extent cx="5048250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95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17.25pt;mso-wrap-distance-left:9pt;mso-wrap-distance-right:9pt;mso-wrap-distance-top:0pt;mso-wrap-distance-bottom:0pt;margin-top:10.55pt;mso-position-vertical-relative:text;margin-left:-472.45pt;mso-position-horizontal-relative:text">
                <v:fill opacity="0f"/>
                <v:textbox inset="0in,0in,0in,0in">
                  <w:txbxContent>
                    <w:tbl>
                      <w:tblPr>
                        <w:tblW w:w="7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795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3853"/>
        <w:gridCol w:w="1109"/>
        <w:gridCol w:w="1020"/>
        <w:gridCol w:w="1020"/>
      </w:tblGrid>
      <w:tr>
        <w:trPr>
          <w:trHeight w:val="828" w:hRule="atLeast"/>
          <w:cantSplit w:val="true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/>
              <w:t>Код бюджетной классификаци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4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>
          <w:trHeight w:val="39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ОХОДЫ собственные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918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3144,2</w:t>
            </w:r>
          </w:p>
        </w:tc>
      </w:tr>
      <w:tr>
        <w:trPr>
          <w:trHeight w:val="543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1 0201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Налог на доходы физических ли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23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1030 10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Налог на имущество физ.ли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3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6 06033 10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Земельный 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2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256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792,2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5 0301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Единый сельхоз.нало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7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9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13 01995 10 0000 13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доходы бюджетов поселений от оказания платных услуг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0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 08 04020 01 1000 11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Госпошлина  за совершение нотар. действ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1 16 10123 01 0101 140 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поступления от денежных взысканий(штрафов) и иных сумм в возмещение ущерба ,зачисляемые.в бюджет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00000 000000  00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ДРУГИХ БЮДЖЕТОВ БЮДЖЕТНОЙ СИСТЕМЫ РФ 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27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7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54,5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35118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Субвенции бюджетам сельских  поселений на осуществление .первичного воинского учета на территориях , где отсутствуют военные комиссариат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18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2,7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5001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.поселений на выравнивание бюджетной . обеспеченности.(областной бюджет)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8,0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12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4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16001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тации бюджетам сельских поселений на выравнивание бюджетной  обеспеченности.(районный бюджет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399,0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19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45,0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2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7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9999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001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61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559,8</w:t>
            </w:r>
          </w:p>
        </w:tc>
      </w:tr>
      <w:tr>
        <w:trPr>
          <w:trHeight w:val="84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 02 40014 10 0000 150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9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88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903,0</w:t>
            </w:r>
          </w:p>
        </w:tc>
      </w:tr>
      <w:tr>
        <w:trPr>
          <w:trHeight w:val="60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802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626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2398,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924685</wp:posOffset>
                </wp:positionH>
                <wp:positionV relativeFrom="paragraph">
                  <wp:posOffset>-7057390</wp:posOffset>
                </wp:positionV>
                <wp:extent cx="205740" cy="320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25.25pt;mso-wrap-distance-left:9pt;mso-wrap-distance-right:9pt;mso-wrap-distance-top:0pt;mso-wrap-distance-bottom:0pt;margin-top:-555.7pt;mso-position-vertical-relative:text;margin-left:151.5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98650</wp:posOffset>
                </wp:positionH>
                <wp:positionV relativeFrom="paragraph">
                  <wp:posOffset>-7695565</wp:posOffset>
                </wp:positionV>
                <wp:extent cx="317500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35.25pt;mso-wrap-distance-left:9pt;mso-wrap-distance-right:9pt;mso-wrap-distance-top:0pt;mso-wrap-distance-bottom:0pt;margin-top:-605.95pt;mso-position-vertical-relative:text;margin-left:149.5pt;mso-position-horizontal-relative:text">
                <v:fill opacity="0f"/>
                <v:textbox inset="0in,0in,0in,0in">
                  <w:txbxContent>
                    <w:tbl>
                      <w:tblPr>
                        <w:tblW w:w="5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4.11.2023 года №160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ind w:firstLine="709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ОРМАТИВЫ ОТЧИСЛЕНИЙ  НАЛОГОВЫХ  ДОХ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 БЮДЖЕТ МОСА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 2024 год и на ПЛАНОВЫЙ ПЕРИОД 2025 и 2026</w:t>
      </w:r>
      <w:bookmarkStart w:id="0" w:name="_GoBack"/>
      <w:bookmarkEnd w:id="0"/>
      <w:r>
        <w:rPr>
          <w:b/>
        </w:rPr>
        <w:t xml:space="preserve"> год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4511"/>
        <w:gridCol w:w="2215"/>
      </w:tblGrid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Норматив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тчислений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4 1 08 04020  01 1000 110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14 1 08 04020  01 4000 110</w:t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осударственная пошлина за совершение нотариальных действий должностными лицами органов местного самоуправления 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т 24.11.2023 года № 16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         </w:t>
      </w:r>
      <w:r>
        <w:rPr>
          <w:b/>
          <w:sz w:val="24"/>
          <w:szCs w:val="24"/>
          <w:lang w:eastAsia="ar-SA"/>
        </w:rPr>
        <w:t>НОРМАТИВЫ ОТЧИСЛЕНИЙ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              </w:t>
      </w:r>
      <w:r>
        <w:rPr>
          <w:b/>
          <w:sz w:val="24"/>
          <w:szCs w:val="24"/>
          <w:lang w:eastAsia="ar-SA"/>
        </w:rPr>
        <w:t xml:space="preserve">НЕНАЛОГОВЫХ ДОХОДОВ БЮДЖЕТА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ar-SA"/>
        </w:rPr>
        <w:t>МОСАЛЬСКОГО  СЕЛЬСКОГО ПОСЕЛЕНИЯ</w:t>
      </w:r>
      <w:r>
        <w:rPr>
          <w:b/>
          <w:sz w:val="24"/>
          <w:szCs w:val="24"/>
        </w:rPr>
        <w:t xml:space="preserve"> КАШИРСКОГ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на  2024 год </w:t>
      </w:r>
      <w:r>
        <w:rPr>
          <w:b/>
          <w:sz w:val="24"/>
          <w:szCs w:val="24"/>
        </w:rPr>
        <w:t>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  <w:gridCol w:w="1134"/>
      </w:tblGrid>
      <w:tr>
        <w:trPr>
          <w:trHeight w:val="11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орматив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отчислений</w:t>
            </w:r>
          </w:p>
        </w:tc>
      </w:tr>
      <w:tr>
        <w:trPr>
          <w:trHeight w:val="556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 МОСАЛЬСКОГО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1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00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1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оходы в виде прибыли,  приходящейся  на  доли в уставных  (складочных)  капиталах хозяйственных товариществ и обществ, или дивидендов  по   акциям,   принадлежащим сельским поселения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777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1 02033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 размещения временно свободных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99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208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азмещения сумм, аккумулируемых   в  ходе    проведения аукционов по продаже акций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3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ы, полученные  от  предоставления    бюджетных кредитов внутри страны за счет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1 0502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 получаемые  в  виде   арендной  платы,  а  также  средства  от  продажи права на  заключение  договоров  аренды за земли, находящиеся  в  собственности сельских поселений  (за  исключением   земельных участков    муниципальных бюджетных и  автономных учреждений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>
          <w:trHeight w:val="122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914  1 11 05027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 за  земельные  участки, 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4 1 11 05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 , находящего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7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перечисления  части  прибыли,  остающейся после уплаты налогов и  иных обязательных   платежей    муниципальных унитарных     предприятий,     созданных сельскими поселениям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8050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,   получаемые  от  передачи имущества, находящегося в  собственности сельских поселений  (за   исключением   имущества муниципальных  бюджетных  и   автономных учреждений, а также имущества муниципальных унитарных  предприятий,  в том  числе   казенных),   в   залог,  в доверительное управл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901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на  результаты интеллектуальной деятельности военного,   специального   и    двойного назначения, находящими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902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 от   распоряжения   правами   на   результаты научно-технической деятельности,  находящимися  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1 09035 10 0000 12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эксплуатации  и  использования   имущества      автомобильных      дорог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1 09045 10 0000 1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    имущества, находящегося в собственности     сельских  поселений (за исключением   имущества   муниципальных бюджетных и автономных    учреждений,    а    также имущества    муниципальных    унитарных предприятий, в том числе казенных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3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  <w:lang w:eastAsia="ar-SA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3 01540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3 01995 10 0000 13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3 0206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3 02995 10 0000 13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4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1050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квартир, находящихся в 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4 02050 10 0000 41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2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сельских поселений  (за исключением имущества муниципальных бюджетных и автономных учреждений ) в части реализации основных средств по указанному имуществу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3 10 0000 41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 реализации  иного  имущества,  находящегося в  собственности сельских поселений  (за исключением имущества  муниципальных  бюджетных  и  автономных  учреждений,  а также имущества муниципальных  унитарных  предприятий, в том  числе  казенных),  в  части реализации основных средств по указанному имуществу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0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2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4 02053 10 0000 4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 реализации  иного  имущества,  находящегося в  собственности сельских поселений   (за исключением имущества  муниципальных    бюджетных  и  автономных  учреждений,  а     также имущества муниципальных  унитарных  предприятий, в том  числе  казенных), в  части реализации материальных запасов по указанному имуществу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4 04050 10 0000 42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нематериальных  активов, находящихся в собственности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5 02050 10 0000 140 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ежи, взимаемые органами управления (организациями)  сельских   поселений  за  выполнение  определенных  функ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914  1 16 09040 10 0000 140 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средства, изымаемые в собственность сельских поселений в соответствии с решением судов. За исключением обвинительных приговоров суд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6 101230 10 101 14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01.01.2020, подлежащие зачислению в бюджет муниципального образования по нормативам, действующим в 2019 году ( 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1 1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1 17 01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1 17 05050 10 0000 18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1 17 1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2 02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15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15002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914  2 02 1500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914  2 02 1600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1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дотации бюджетам сельских поселений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20041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   бюджетам  сельских  поселений     на строительство,  модернизацию,  ремонт  и   содержание  автомобильных  дорог  общего  пользования,  в  том   числе   дорог   в поселениях (за исключением автомобильных    дорог федерального значения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2 02 2021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 , а также капитального ремонта и ремонта дворовых территорий многоквартирных домов , проездов к дворовым территорий многоквартирных домов населенных пункт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2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59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государственную    регистрацию  актов    гражданского состоя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5118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0027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ельских поселе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002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   бюджетам  сельских  поселений   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3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чие субвенции    бюджетам  сельских  поселений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14  2 02 45156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на    реализацию программ местного развития и обеспечение занятности для шахтерских городов и посел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14   2 02 4516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 сельских поселений  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914   2 02 40014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 трансферты,  передаваемые    бюджетам сельских   поселений 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4  2 02 49999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14  2 07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2 07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2 07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2 07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2"/>
                <w:szCs w:val="22"/>
              </w:rPr>
              <w:t>914  2 0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исление из бюджетов сельских поселений (в бюджеты поселений) для осуществления возврата(зачета) излишне уплаченных или излишне взысканных сумм налогов 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green"/>
              </w:rPr>
            </w:pPr>
            <w:r>
              <w:rPr>
                <w:b/>
                <w:bCs/>
                <w:sz w:val="22"/>
                <w:szCs w:val="22"/>
              </w:rPr>
              <w:t>914  2 18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8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  <w:szCs w:val="22"/>
              </w:rPr>
              <w:t xml:space="preserve"> поселений  от  возврата бюджетами бюджетной системы Российской Федерации   остатков  субсидий,  субвенций  и   иных межбюджетных    трансфертов,     имеющих </w:t>
            </w:r>
            <w:r>
              <w:rPr>
                <w:sz w:val="22"/>
              </w:rPr>
              <w:t>целевое назначение, прошлых лет</w:t>
            </w:r>
            <w:r>
              <w:rPr>
                <w:bCs/>
                <w:sz w:val="22"/>
                <w:szCs w:val="22"/>
              </w:rPr>
              <w:t xml:space="preserve">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8 60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rFonts w:eastAsia="Arial"/>
                <w:sz w:val="22"/>
              </w:rPr>
              <w:t xml:space="preserve"> поселений  от  возврата остатков субсидий,  субвенций и иных </w:t>
            </w:r>
            <w:r>
              <w:rPr>
                <w:sz w:val="22"/>
                <w:szCs w:val="22"/>
              </w:rPr>
              <w:t>межбюджетных    трансфертов,</w:t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ющих </w:t>
            </w:r>
            <w:r>
              <w:rPr>
                <w:sz w:val="22"/>
              </w:rPr>
              <w:t>целевое назначение,</w:t>
            </w:r>
            <w:r>
              <w:rPr>
                <w:rFonts w:eastAsia="Arial"/>
                <w:sz w:val="22"/>
              </w:rPr>
              <w:t xml:space="preserve"> прошлых </w:t>
            </w:r>
            <w:r>
              <w:rPr>
                <w:rFonts w:eastAsia="Arial"/>
                <w:sz w:val="22"/>
                <w:szCs w:val="22"/>
              </w:rPr>
              <w:t xml:space="preserve"> лет из бюджетов муниципальных район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8 60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остатков  субсидий,  субвенций  и   иных  межбюджетных    трансфертов,     имеющи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целевое  назначение,  прошлых   лет   из бюджетов  государственных   внебюджетных  фонд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Arial"/>
                <w:sz w:val="22"/>
              </w:rPr>
              <w:t>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1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Arial"/>
                <w:sz w:val="22"/>
              </w:rPr>
              <w:t>бюджет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2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</w:t>
            </w:r>
            <w:r>
              <w:rPr>
                <w:rFonts w:eastAsia="Arial"/>
                <w:sz w:val="22"/>
              </w:rPr>
              <w:t>автономными учрежден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>914  2 18 0503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</w:rPr>
              <w:t xml:space="preserve">Доходы бюджетов  </w:t>
            </w:r>
            <w:r>
              <w:rPr>
                <w:bCs/>
                <w:sz w:val="22"/>
                <w:szCs w:val="22"/>
              </w:rPr>
              <w:t>сельских</w:t>
            </w:r>
            <w:r>
              <w:rPr>
                <w:sz w:val="22"/>
              </w:rPr>
              <w:t xml:space="preserve"> поселений  от  возврата  </w:t>
            </w:r>
            <w:r>
              <w:rPr>
                <w:rFonts w:eastAsia="Arial"/>
                <w:sz w:val="22"/>
              </w:rPr>
              <w:t>иными организациями остатков субсидий прошлых л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/>
                <w:b/>
                <w:sz w:val="22"/>
                <w:szCs w:val="22"/>
              </w:rPr>
              <w:t>914  2 19 00000 00 0000 00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b/>
                <w:sz w:val="22"/>
                <w:szCs w:val="22"/>
              </w:rPr>
              <w:t xml:space="preserve">иных межбюджетных  трансфертов,  имеющих целевое  назначение,  прошлых   лет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2"/>
                <w:szCs w:val="22"/>
                <w:lang w:eastAsia="ar-SA"/>
              </w:rPr>
            </w:pPr>
            <w:r>
              <w:rPr>
                <w:rFonts w:eastAsia="Arial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914  2 19 00000 10 0000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врат остатков субсидий,  субвенций  и  </w:t>
            </w:r>
            <w:r>
              <w:rPr>
                <w:rFonts w:eastAsia="Arial"/>
                <w:sz w:val="22"/>
                <w:szCs w:val="22"/>
              </w:rPr>
              <w:t>иных межбюджетных  трансфертов,  имеющих целевое  назначение,  прошлых   лет  из бюджетов</w:t>
            </w:r>
            <w:r>
              <w:rPr>
                <w:bCs/>
                <w:sz w:val="22"/>
                <w:szCs w:val="22"/>
              </w:rPr>
              <w:t xml:space="preserve"> сельских</w:t>
            </w:r>
            <w:r>
              <w:rPr>
                <w:rFonts w:eastAsia="Arial"/>
                <w:sz w:val="22"/>
                <w:szCs w:val="22"/>
              </w:rPr>
              <w:t xml:space="preserve"> поселени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14  2 19 60010 10 0000  150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1. 2023 года №160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СТРУКТУРА РАСХОД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АЛЬСКОГО СЕЛЬСКОГО ПОСЕЛЕНИ</w:t>
      </w:r>
    </w:p>
    <w:p>
      <w:pPr>
        <w:pStyle w:val="Normal"/>
        <w:ind w:firstLine="709"/>
        <w:jc w:val="center"/>
        <w:rPr/>
      </w:pPr>
      <w:r>
        <w:rPr/>
        <w:t>на 2024 год и на плановый период 2025 и 2026годов</w:t>
      </w:r>
    </w:p>
    <w:tbl>
      <w:tblPr>
        <w:tblW w:w="1087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850"/>
        <w:gridCol w:w="567"/>
        <w:gridCol w:w="567"/>
        <w:gridCol w:w="1275"/>
        <w:gridCol w:w="567"/>
        <w:gridCol w:w="1133"/>
        <w:gridCol w:w="992"/>
        <w:gridCol w:w="990"/>
      </w:tblGrid>
      <w:tr>
        <w:trPr>
          <w:trHeight w:val="119" w:hRule="atLeast"/>
        </w:trPr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>
          <w:trHeight w:val="526" w:hRule="atLeast"/>
        </w:trPr>
        <w:tc>
          <w:tcPr>
            <w:tcW w:w="39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0802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517,9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2168,2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АДМИНИСТРАЦИЯ  МОСАЛЬСКОГО СЕЛЬСКОГО   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419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77,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54,7</w:t>
            </w:r>
          </w:p>
        </w:tc>
      </w:tr>
      <w:tr>
        <w:trPr>
          <w:trHeight w:val="498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19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2377,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54,7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9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6,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4,3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ая  программа  "Муниципальное управление Мосаль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6,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4,3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6,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4,3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6,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74,3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 администрации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90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936,8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974,3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519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440,7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480,4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ая  программа  "Муниципальное управление  Мосальского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519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440,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480,4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"Обеспечение реализации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519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40,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480,4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 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519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440,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480,4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396,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426,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466,4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17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13,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6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5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 Муниципальное управление Мосаль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5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 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5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5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администраци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ая  программа  "Муниципальное управление  Мосальского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8,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7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,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,5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униципальная  программа  "Муниципальное управление  Мосальского сельского поселения"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01,6</w:t>
            </w:r>
          </w:p>
        </w:tc>
      </w:tr>
      <w:tr>
        <w:trPr>
          <w:trHeight w:val="36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8401,6</w:t>
            </w:r>
          </w:p>
        </w:tc>
      </w:tr>
      <w:tr>
        <w:trPr>
          <w:trHeight w:val="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Муниципальная программа" Развитие автомобильных дорог 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8401,6</w:t>
            </w:r>
          </w:p>
        </w:tc>
      </w:tr>
      <w:tr>
        <w:trPr>
          <w:trHeight w:val="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одпрограмма "Обеспечение реализации муниципальной программы                                     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8401,6</w:t>
            </w:r>
          </w:p>
        </w:tc>
      </w:tr>
      <w:tr>
        <w:trPr>
          <w:trHeight w:val="6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8401,6</w:t>
            </w:r>
          </w:p>
        </w:tc>
      </w:tr>
      <w:tr>
        <w:trPr>
          <w:trHeight w:val="96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развитию сети автомобильных доро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798,0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88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903,0</w:t>
            </w:r>
          </w:p>
        </w:tc>
      </w:tr>
      <w:tr>
        <w:trPr>
          <w:trHeight w:val="96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развитию сети автомобильных доро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101</w:t>
            </w:r>
            <w:r>
              <w:rPr>
                <w:lang w:val="en-US"/>
              </w:rPr>
              <w:t>S</w:t>
            </w:r>
            <w:r>
              <w:rPr/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98,6</w:t>
            </w:r>
          </w:p>
        </w:tc>
      </w:tr>
      <w:tr>
        <w:trPr>
          <w:trHeight w:val="2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70,0</w:t>
            </w:r>
          </w:p>
        </w:tc>
      </w:tr>
      <w:tr>
        <w:trPr>
          <w:trHeight w:val="24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" Обеспечение коммунальными услугами и инфраструктурой жителей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население  Мосаль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3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6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62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 дворовых территор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 дворовых территорий ППМИ по проекту «Ремонт участка автом.дорогиул.Заречная»из областного бюдже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0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 дворовых территорийсофин.проекта из местного бюдже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101</w:t>
            </w:r>
            <w:r>
              <w:rPr>
                <w:lang w:val="en-US"/>
              </w:rPr>
              <w:t>S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</w:t>
            </w:r>
            <w:r>
              <w:rPr/>
              <w:t>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 дворовых территорий по проекту «Моя улица»из областного бюдже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101</w:t>
            </w:r>
            <w:r>
              <w:rPr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>30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 дворовых территорийсофин.проекта из местного бюдже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101</w:t>
            </w:r>
            <w:r>
              <w:rPr>
                <w:lang w:val="en-US"/>
              </w:rPr>
              <w:t>S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уличному освещению"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310290670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роприятие по уличному освещению" софинансирование из местного бюджета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102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уличному освещению" софинансирование из местного бюджет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1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75,2</w:t>
            </w:r>
          </w:p>
        </w:tc>
      </w:tr>
      <w:tr>
        <w:trPr>
          <w:trHeight w:val="27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/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71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5,2</w:t>
            </w:r>
          </w:p>
        </w:tc>
      </w:tr>
      <w:tr>
        <w:trPr>
          <w:trHeight w:val="40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5,2</w:t>
            </w:r>
          </w:p>
        </w:tc>
      </w:tr>
      <w:tr>
        <w:trPr>
          <w:trHeight w:val="86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Cs/>
              </w:rPr>
              <w:t>Основное мероприятие  « Финансовое обеспечение деятельности подведомственных учреждений культуры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71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5,2</w:t>
            </w:r>
          </w:p>
        </w:tc>
      </w:tr>
      <w:tr>
        <w:trPr>
          <w:trHeight w:val="1154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6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1,2</w:t>
            </w:r>
          </w:p>
        </w:tc>
      </w:tr>
      <w:tr>
        <w:trPr>
          <w:trHeight w:val="557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11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.                                                (Иные меж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5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43,0</w:t>
            </w:r>
          </w:p>
        </w:tc>
      </w:tr>
      <w:tr>
        <w:trPr>
          <w:trHeight w:val="558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ниципальная программа «Социальная поддержка 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43,0</w:t>
            </w:r>
          </w:p>
        </w:tc>
      </w:tr>
      <w:tr>
        <w:trPr>
          <w:trHeight w:val="889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43,0</w:t>
            </w:r>
          </w:p>
        </w:tc>
      </w:tr>
      <w:tr>
        <w:trPr>
          <w:trHeight w:val="702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ное мероприятие «Финансирование муниципальных пен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</w:t>
            </w:r>
            <w:r>
              <w:rPr/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3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43,0</w:t>
            </w:r>
          </w:p>
        </w:tc>
      </w:tr>
      <w:tr>
        <w:trPr>
          <w:trHeight w:val="983" w:hRule="atLeast"/>
        </w:trPr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Финансирование муниципальных пенсий </w:t>
            </w:r>
            <w:r>
              <w:rPr/>
              <w:t>муниципальных служащих Мосаль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3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4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343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1.2023 года № 160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</w:t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 xml:space="preserve">МУНИЦИПАЛЬНЫМ ПРОГРАММАМ МОСАЛЬСКОГО СЕЛЬСКОГО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на 2024 год и на плановый период 2025 и 2026годов</w:t>
      </w:r>
    </w:p>
    <w:tbl>
      <w:tblPr>
        <w:tblW w:w="10881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567"/>
        <w:gridCol w:w="567"/>
        <w:gridCol w:w="1276"/>
        <w:gridCol w:w="567"/>
        <w:gridCol w:w="992"/>
        <w:gridCol w:w="1135"/>
        <w:gridCol w:w="991"/>
      </w:tblGrid>
      <w:tr>
        <w:trPr>
          <w:trHeight w:val="119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г.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.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г.</w:t>
            </w:r>
          </w:p>
        </w:tc>
      </w:tr>
      <w:tr>
        <w:trPr>
          <w:trHeight w:val="526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802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7,9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168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 МОСАЛЬСКОГО СЕЛЬСКОГО    ПОСЕ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19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377,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454,7</w:t>
            </w:r>
          </w:p>
        </w:tc>
      </w:tr>
      <w:tr>
        <w:trPr>
          <w:trHeight w:val="339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9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77,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главы местной администрации ( исполнительно-распорядительного органа местного самоуправления муниципального образ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0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Мосальского 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 администрации 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0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6,8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74,3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19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0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0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19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40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0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9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80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Финансовое обеспечение деятельности администрации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19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40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80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96,3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26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66,4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7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20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Муниципальное управление Мосальского сельского поселения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 « 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« Финансовое обеспечение деятельности администрации»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администрации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1902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0,0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,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сельского поселения"         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7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5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и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 программа  "Муниципальное управление  Мосальского сельского поселения"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Обеспечение реализации муниципальной программ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Финансирование прочих мероприятий"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 муниципальных 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401,6</w:t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01,6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униципальная программа" Развитие автомобильных дорог 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01,6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программа "Обеспечение реализации муниципальной программ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01,6</w:t>
            </w:r>
          </w:p>
        </w:tc>
      </w:tr>
      <w:tr>
        <w:trPr>
          <w:trHeight w:val="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ети автомобильных дорог 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8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01,6</w:t>
            </w:r>
          </w:p>
        </w:tc>
      </w:tr>
      <w:tr>
        <w:trPr>
          <w:trHeight w:val="87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101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8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903,0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сети автомобильных дорог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101</w:t>
            </w:r>
            <w:r>
              <w:rPr>
                <w:lang w:val="en-US"/>
              </w:rPr>
              <w:t>S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98,6</w:t>
            </w:r>
          </w:p>
        </w:tc>
      </w:tr>
      <w:tr>
        <w:trPr>
          <w:trHeight w:val="2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" Обеспечение коммунальными услугами и инфраструктурой жителей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Создание условий для обеспечения коммунальными услугами и инфраструктурой население  Мосальского сельского поселения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Благоустройство дворовых территор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2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90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ППМИ по проекту «Ремонт участка автомобильной дороги ул.Заречная»  из обла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30,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софин. проекта из ме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3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по проекту «Моя улица»  из обла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41,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благоустройству дворовых территорий софин. проекта из ме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1</w:t>
            </w:r>
            <w:r>
              <w:rPr>
                <w:lang w:val="en-US"/>
              </w:rPr>
              <w:t>S</w:t>
            </w:r>
            <w:r>
              <w:rPr/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5,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Уличное освещ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1029067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по уличному освещению" софинансирование из местного бюджета. 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</w:tr>
      <w:tr>
        <w:trPr>
          <w:trHeight w:val="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по уличному освещению" софинансирование из местного бюджета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2</w:t>
            </w:r>
            <w:r>
              <w:rPr>
                <w:lang w:val="en-US"/>
              </w:rPr>
              <w:t>S</w:t>
            </w:r>
            <w:r>
              <w:rPr/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</w:tr>
      <w:tr>
        <w:trPr>
          <w:trHeight w:val="3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7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5,2</w:t>
            </w:r>
          </w:p>
        </w:tc>
      </w:tr>
      <w:tr>
        <w:trPr>
          <w:trHeight w:val="27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rPr/>
            </w:pPr>
            <w:r>
              <w:rPr/>
              <w:t>Муниципальная программа "Развитие культуры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</w:tr>
      <w:tr>
        <w:trPr>
          <w:trHeight w:val="4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культуры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,2</w:t>
            </w:r>
          </w:p>
        </w:tc>
      </w:tr>
      <w:tr>
        <w:trPr>
          <w:trHeight w:val="8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сновное мероприятие  « Финансовое обеспечение деятельности подведомственных учреждений культуры Мосальского сельского 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75,2</w:t>
            </w:r>
          </w:p>
        </w:tc>
      </w:tr>
      <w:tr>
        <w:trPr>
          <w:trHeight w:val="11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rPr/>
            </w:pPr>
            <w:r>
              <w:rPr/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71,2</w:t>
            </w:r>
          </w:p>
        </w:tc>
      </w:tr>
      <w:tr>
        <w:trPr>
          <w:trHeight w:val="55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rPr/>
            </w:pPr>
            <w:r>
              <w:rPr/>
              <w:t>(Закупка товаров, работ и услуг для государственных(муниципальных)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1019059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111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.                                                (Иные меж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5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3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43,0</w:t>
            </w:r>
          </w:p>
        </w:tc>
      </w:tr>
      <w:tr>
        <w:trPr>
          <w:trHeight w:val="55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3,0</w:t>
            </w:r>
          </w:p>
        </w:tc>
      </w:tr>
      <w:tr>
        <w:trPr>
          <w:trHeight w:val="66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3,0</w:t>
            </w:r>
          </w:p>
        </w:tc>
      </w:tr>
      <w:tr>
        <w:trPr>
          <w:trHeight w:val="7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Финансирование муниципальных пенс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3,0</w:t>
            </w:r>
          </w:p>
        </w:tc>
      </w:tr>
      <w:tr>
        <w:trPr>
          <w:trHeight w:val="9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Финансирование муниципальных пенсий </w:t>
            </w:r>
            <w:r>
              <w:rPr/>
              <w:t>муниципальных служащих Мосальского сельского поселения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43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43,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сальского сельского поселе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1. 2023 года №160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ЫХ АССИГНОВАНИЙ ПО ЦЕЛЕВЫМ СТАТЬЯМ</w:t>
        <w:br/>
        <w:t>(МУНИЦИПАЛЬНЫМ ПРОГРАММАМ  МОСАЛЬСКОГО СЕЛЬСКОГО ПОСЕЛЕНИЯ) ГРУППАМ ВИДОВ РАСХОДОВ, РАЗДЕЛАМ, ПОДРАЗДЕЛАМ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АССИФИКАЦИИ РАСХОДОВ БЮДЖЕ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на 2024год и на плановый период 2025 и2026 годов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6"/>
        <w:gridCol w:w="1416"/>
        <w:gridCol w:w="567"/>
        <w:gridCol w:w="567"/>
        <w:gridCol w:w="426"/>
        <w:gridCol w:w="991"/>
        <w:gridCol w:w="849"/>
        <w:gridCol w:w="993"/>
      </w:tblGrid>
      <w:tr>
        <w:trPr>
          <w:trHeight w:val="124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С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Р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з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               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4г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5г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умм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ыс. руб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26г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02,3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517,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12168,2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"/>
              </w:numPr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МУНИЦИПАЛЬНОЕ УПРАВЛЕНИЕ МОСАЛЬСКОГО  СЕЛЬСКОГО ПОСЕЛЕНИЯ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0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89,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8,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1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1 100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89,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01,2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78,4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" Финансовое обеспечение деятельности администрации "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4,3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администрации .                                                                                                                                                           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101920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0,0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6,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74,3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Финансовое обеспечение деятельности администрации" 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lang w:eastAsia="en-US"/>
              </w:rPr>
              <w:t>01 101 0000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9,7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4,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04,1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администр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101920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6,3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26,7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6,4</w:t>
            </w:r>
          </w:p>
        </w:tc>
      </w:tr>
      <w:tr>
        <w:trPr>
          <w:trHeight w:val="1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администрации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101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17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3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администрации 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Иные 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1019201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ыполнение других расходных обязательств ( Закупка товаров, работ услуг дл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1019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1,5</w:t>
            </w:r>
          </w:p>
        </w:tc>
      </w:tr>
      <w:tr>
        <w:trPr>
          <w:trHeight w:val="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уществление первичного воинского учета на территориях, где отсутствуют военные комиссариаты .(Закупка товаров, работ и услуг для государственных и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102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1,2</w:t>
            </w:r>
          </w:p>
        </w:tc>
      </w:tr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я в сфере защиты населения от чрезвычайных ситуаций и пожаров 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и услуг для государственных ( муниципальных 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11029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tabs>
                <w:tab w:val="clear" w:pos="708"/>
                <w:tab w:val="center" w:pos="2443" w:leader="none"/>
              </w:tabs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 РАЗВИТИЕ КУЛЬТУРЫ СЕЛЬСКИХ ПОСЕЛЕНИЙ»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7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775,2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Развитие культур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2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75,2</w:t>
            </w:r>
          </w:p>
        </w:tc>
      </w:tr>
      <w:tr>
        <w:trPr>
          <w:trHeight w:val="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Cs/>
                <w:lang w:eastAsia="en-US"/>
              </w:rPr>
              <w:t>Основное мероприятие "Финансовое обеспечение деятельности подведомственных учреждений культуры</w:t>
            </w:r>
            <w:r>
              <w:rPr>
                <w:lang w:eastAsia="en-US"/>
              </w:rPr>
              <w:t xml:space="preserve"> Мосальского</w:t>
            </w:r>
            <w:r>
              <w:rPr>
                <w:bCs/>
                <w:lang w:eastAsia="en-US"/>
              </w:rPr>
              <w:t xml:space="preserve"> сельского поселения"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7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75,2</w:t>
            </w:r>
          </w:p>
        </w:tc>
      </w:tr>
      <w:tr>
        <w:trPr>
          <w:trHeight w:val="19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652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71,2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 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и услуг для государственных(муниципальных)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3,0</w:t>
            </w:r>
          </w:p>
        </w:tc>
      </w:tr>
      <w:tr>
        <w:trPr>
          <w:trHeight w:val="1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сходы на обеспечение деятельности (оказание услуг) муниципальных учреждени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Иные межбюджетные ассигнова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21019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,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 СОЦИАЛЬНАЯ ПОДДЕРЖКА ГРАЖДА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3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343,0</w:t>
            </w:r>
          </w:p>
        </w:tc>
      </w:tr>
      <w:tr>
        <w:trPr>
          <w:trHeight w:val="7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  Развитие мер социальной поддержки отдельных категорий граждан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5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</w:tr>
      <w:tr>
        <w:trPr>
          <w:trHeight w:val="10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новное мероприятие</w:t>
            </w:r>
          </w:p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« Финансирование муниципальных пенсий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5 101 0000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</w:tr>
      <w:tr>
        <w:trPr>
          <w:trHeight w:val="15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Финансирование муниципальных пенсий</w:t>
            </w:r>
            <w:r>
              <w:rPr>
                <w:lang w:eastAsia="en-US"/>
              </w:rPr>
              <w:t>муниципальных служащих Мосальского сельского поселения ( Социальное обеспечение и иные выплаты населению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10190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,0</w:t>
            </w:r>
          </w:p>
        </w:tc>
      </w:tr>
      <w:tr>
        <w:trPr>
          <w:trHeight w:val="10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«ОБЕСПЕЧЕНИЕ  КОММУНАЛЬНЫМИ УСЛУГАМИ И ИНФРАСТРУКТУРОЙ ЖИТЕЛЕЙ МОСАЛЬСКОГО СЕЛЬСКОГО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 0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634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«Создание условий для обеспечения  коммунальными услугами  и инфраструктурой население Мосальскогосельского поселения»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3 1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634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,0</w:t>
            </w:r>
          </w:p>
        </w:tc>
      </w:tr>
      <w:tr>
        <w:trPr>
          <w:trHeight w:val="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 Благоустройство дворовых и сельских территорий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 1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634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0</w:t>
            </w:r>
          </w:p>
        </w:tc>
      </w:tr>
      <w:tr>
        <w:trPr>
          <w:trHeight w:val="12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 дворовых территорий 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1019061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 дворовых территорий ППМИ по проекту «Ремонт участка автом. дороги ул. Заречная» из областного бюдже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1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0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 дворовых территорий софин.проекта из местного бюдже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1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153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 дворовых территорий  по проекту «Моя улица» из областного бюджет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1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304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 дворовых территорий софин. проекта из местного бюдже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031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35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"Уличное освещение 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 1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,0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по уличному освещению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3102 9067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7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8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уличному освещению из областного бюдже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3102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1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уличному освещению софинансирование из местного бюджета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.(Закупка товаров, работ и услуг для государственных (муниципальных) нужд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3102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,1</w:t>
            </w:r>
          </w:p>
        </w:tc>
      </w:tr>
    </w:tbl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117"/>
        <w:gridCol w:w="1416"/>
        <w:gridCol w:w="567"/>
        <w:gridCol w:w="567"/>
        <w:gridCol w:w="426"/>
        <w:gridCol w:w="991"/>
        <w:gridCol w:w="850"/>
        <w:gridCol w:w="992"/>
      </w:tblGrid>
      <w:tr>
        <w:trPr>
          <w:trHeight w:val="69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УННИЦИПАЛЬНАЯ ПРОГРАММА «РАЗВИТИЕ АВТОМОБИЛЬНЫХ ДОРОГ МОСАЛЬСКОГО СЕЛЬСКОГО ПОСЕЛЕНИЯ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8401,6</w:t>
            </w:r>
          </w:p>
        </w:tc>
      </w:tr>
      <w:tr>
        <w:trPr>
          <w:trHeight w:val="8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программа « Обеспечение реализации муниципальной программы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01,6</w:t>
            </w:r>
          </w:p>
        </w:tc>
      </w:tr>
      <w:tr>
        <w:trPr>
          <w:trHeight w:val="59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  Развитие сети автомобильных дорог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401,6</w:t>
            </w:r>
          </w:p>
        </w:tc>
      </w:tr>
      <w:tr>
        <w:trPr>
          <w:trHeight w:val="9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 ( Закупка товаров, работ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0410191290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798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5,0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03,0</w:t>
            </w:r>
          </w:p>
        </w:tc>
      </w:tr>
      <w:tr>
        <w:trPr>
          <w:trHeight w:val="98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роприятие по развитию сети автомобильных дорог  ( Закупка товаров, работ услуг для государственных (муниципальных) нуж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04101</w:t>
            </w:r>
            <w:r>
              <w:rPr>
                <w:lang w:val="en-US" w:eastAsia="en-US"/>
              </w:rPr>
              <w:t>S</w:t>
            </w:r>
            <w:r>
              <w:rPr>
                <w:lang w:eastAsia="en-US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49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3366FF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19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0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SimSun;宋体" w:cs="Arial"/>
      <w:b/>
      <w:color w:val="auto"/>
      <w:sz w:val="16"/>
      <w:szCs w:val="20"/>
      <w:lang w:val="ru-RU" w:eastAsia="zh-CN" w:bidi="ar-SA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60" w:after="360"/>
      <w:ind w:firstLine="567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47:00Z</dcterms:created>
  <dc:creator>admin</dc:creator>
  <dc:description/>
  <cp:keywords/>
  <dc:language>en-US</dc:language>
  <cp:lastModifiedBy>Админ</cp:lastModifiedBy>
  <cp:lastPrinted>2023-11-24T09:35:00Z</cp:lastPrinted>
  <dcterms:modified xsi:type="dcterms:W3CDTF">2023-11-24T06:35:00Z</dcterms:modified>
  <cp:revision>229</cp:revision>
  <dc:subject/>
  <dc:title>СОВЕТ  НАРОДНЫХ  ДЕПУТАТОВ</dc:title>
</cp:coreProperties>
</file>