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МОСАЛЬ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10 ноября  2023 года №  155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. Мосальское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токола № 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четной комиссии Совета народных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Мосаль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соответствии  с Федеральным законом № 131-ФЗ  от  06.10.2003 «Об общих принципах организации местного самоуправления в Российской Федерации»,   Уставом Мосальского сельского поселения Каширского  муниципального  района  Воронежской области, Регламентом Совета народных депутатов Мосальского сельского поселения, Совет народных депутатов Мосальского сельского поселения Каширского  муниципального  района  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отокол № 1 заседания  счетной комиссии </w:t>
      </w:r>
      <w:r>
        <w:rPr>
          <w:rFonts w:cs="Times New Roman" w:ascii="Times New Roman" w:hAnsi="Times New Roman"/>
          <w:sz w:val="26"/>
          <w:szCs w:val="26"/>
        </w:rPr>
        <w:t xml:space="preserve">Совета народных   депутатов Мосальского сельского поселения Кашир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«Об избрании председателя, секретаря счетной комиссии и утверждении формы бюллетеня тайного голосования по назначению на должность муниципальной службы главы администрации Мосальского сельского поселения».</w:t>
      </w:r>
    </w:p>
    <w:p>
      <w:pPr>
        <w:pStyle w:val="Style19"/>
        <w:spacing w:before="0" w:after="0"/>
        <w:ind w:left="3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 решение  вступает в силу с момента его подписания.</w:t>
      </w:r>
    </w:p>
    <w:p>
      <w:pPr>
        <w:pStyle w:val="Style19"/>
        <w:spacing w:before="0" w:after="0"/>
        <w:ind w:left="3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3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3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 xml:space="preserve">Глава Мосальского сельского поселения                        П.А.Мокшин                        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четной комиссии  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Мосальского сельского Каши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10» ноября  2023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счётной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уканова Людмила Алексее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гарева Нина Алексее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ронов Сергей Викторо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</w:rPr>
        <w:t>Об избрании председателя счетной комисси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8"/>
        </w:rPr>
        <w:t>Об избрании  секретаря счетной комиссии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формы бюллетеней для тайного голос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328" w:hRule="atLeast"/>
        </w:trPr>
        <w:tc>
          <w:tcPr>
            <w:tcW w:w="195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Л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ина Романа Николаевич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предложил председателем счетной комиссии избрать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trHeight w:val="32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уканову Людмилу Алексеевн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  <w:tr>
        <w:trPr>
          <w:trHeight w:val="328" w:hRule="atLeast"/>
        </w:trPr>
        <w:tc>
          <w:tcPr>
            <w:tcW w:w="86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Сергей Викторови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ил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секретарем счетной комиссии избрать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8" w:hRule="atLeast"/>
        </w:trPr>
        <w:tc>
          <w:tcPr>
            <w:tcW w:w="1017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гареву Нину Алексеевн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Normal"/>
        <w:ind w:hanging="0"/>
        <w:jc w:val="left"/>
        <w:rPr/>
      </w:pPr>
      <w:r>
        <w:rPr/>
        <w:t>1. Избрать председателем счетной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8" w:hRule="atLeast"/>
        </w:trPr>
        <w:tc>
          <w:tcPr>
            <w:tcW w:w="1017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уканову Людмилу Алексеевн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зультаты голосования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, проти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/>
      </w:pPr>
      <w:r>
        <w:rPr/>
        <w:t>2. Избрать секретарем счетной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8" w:hRule="atLeast"/>
        </w:trPr>
        <w:tc>
          <w:tcPr>
            <w:tcW w:w="1017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гареву Нину Алексеевну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зультаты голосования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, проти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форму бюллетеней для тайного голосования (прилагается)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6"/>
        <w:gridCol w:w="1701"/>
        <w:gridCol w:w="567"/>
        <w:gridCol w:w="2409"/>
      </w:tblGrid>
      <w:tr>
        <w:trPr>
          <w:trHeight w:val="504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четной комиссии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А.Цуканова</w:t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, фамилия</w:t>
            </w:r>
          </w:p>
        </w:tc>
      </w:tr>
      <w:tr>
        <w:trPr>
          <w:trHeight w:val="527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ретарь счетной комиссии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А.Пигарева</w:t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ициалы, фамилия</w:t>
            </w:r>
          </w:p>
        </w:tc>
      </w:tr>
      <w:tr>
        <w:trPr>
          <w:trHeight w:val="509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лен счетной комиссии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В.Воронов</w:t>
            </w:r>
          </w:p>
        </w:tc>
      </w:tr>
    </w:tbl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2:00Z</dcterms:created>
  <dc:creator>user</dc:creator>
  <dc:description/>
  <cp:keywords/>
  <dc:language>en-US</dc:language>
  <cp:lastModifiedBy>Админ</cp:lastModifiedBy>
  <cp:lastPrinted>2023-11-10T09:54:00Z</cp:lastPrinted>
  <dcterms:modified xsi:type="dcterms:W3CDTF">2023-11-10T06:54:00Z</dcterms:modified>
  <cp:revision>19</cp:revision>
  <dc:subject/>
  <dc:title/>
</cp:coreProperties>
</file>