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СА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ноября    2023 года       № 7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ос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ос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их идент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в и категории по транспорт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онному состо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п. 5 п. 1 ст. 14 Федерального закона от 06.10.2003г. № 131-ФЗ «Об общих принципах организации местного самоуправления в Российской Федерации», Федеральным законом от 08.11.2007г. № 257-ФЗ-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<w:tab/>
        <w:t xml:space="preserve"> Федерации», Постановлением Правительства Российской Федерации от 28.09.2009г. № 767 «О классификации автомобильных дорог в Российской Федерации», Приказами Минтранса Российской Федерации от 07.02.2007г. № 16 «Об утверждении Правил присвоения автомобильным дорогам идентификационных номеров» и от 20.05.2009г. № 80 «О Едином государственном реестре автомобильных дорог» администрация Мос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к автомобильным дорогам общего пользования 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перечень автомобильных дорог общего пользования местного значения, находящихся в собственности Мосальского сельского поселения, их идентификационные номера и показатели транспортно – эксплуатационных характеристик и потребительских свойств         согласно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Мосальского сельского поселения Каширского муниципального района Воронежской области  № 29 от 22.08.2022 года  «Об утверждении перечня автомобильных дорог общего пользования местного значения, находящихся в собственности  Мосальского сельского поселения, их  идентификационных номеров и категории по транспортно – эксплуатационному состоянию»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«Вестник муниципальных правовых актов Мосальского сельского поселения Каширского муниципального района Воронежской области» и разместить на официальном сайте администрации Мосальского сельского поселения в сети Интернет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оса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ши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      И.Н.Фил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9:00Z</dcterms:created>
  <dc:creator>user</dc:creator>
  <dc:description/>
  <cp:keywords/>
  <dc:language>en-US</dc:language>
  <cp:lastModifiedBy>Админ</cp:lastModifiedBy>
  <cp:lastPrinted>2022-08-02T13:35:00Z</cp:lastPrinted>
  <dcterms:modified xsi:type="dcterms:W3CDTF">2023-11-09T08:06:00Z</dcterms:modified>
  <cp:revision>6</cp:revision>
  <dc:subject/>
  <dc:title>АДМИНИСТРАЦИЯ МОСАЛЬСКОГО СЕЛЬСКОГО ПОСЕЛЕНИЯ</dc:title>
</cp:coreProperties>
</file>