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САЛЬ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 ноября    2024 года       № 51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Мосаль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автомобиль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г общего пользования местного значения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ихся в собственности Моса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, их идентификацион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ров и категории по транспортно –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луатационному состоя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.п. 5 п. 1 ст. 14 Федерального закона от 06.10.2003г. № 131-ФЗ «Об общих принципах организации местного самоуправления в Российской Федерации», Федеральным законом от 08.11.2007г. № 257-ФЗ- «Об автомобильных дорогах и о дорожной деятельности в Российской Федерации и о внесении изменений в отдельные законодательные акты Российской</w:t>
        <w:tab/>
        <w:t xml:space="preserve"> Федерации», Постановлением Правительства Российской Федерации от 28.09.2009г. № 767 «О классификации автомобильных дорог в Российской Федерации», Приказами Минтранса Российской Федерации от 07.02.2007г. № 16 «Об утверждении Правил присвоения автомобильным дорогам идентификационных номеров» и от 20.05.2009г. № 80 «О Едином государственном реестре автомобильных дорог» администрация Моса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, что к автомобильным дорогам общего пользования  местного значения поселения относя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рилагаемый перечень автомобильных дорог общего пользования местного значения, находящихся в собственности Мосальского сельского поселения, их идентификационные номера и показатели транспортно – эксплуатационных характеристик и потребительских свойств         согласно 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остановление администрации Мосальского сельского поселения Каширского муниципального района Воронежской области  № 70 от 13.11.2023 года  «Об утверждении перечня автомобильных дорог общего пользования местного значения, находящихся в собственности  Мосальского сельского поселения, их  идентификационных номеров и категории по транспортно – эксплуатационному состоянию» признать утратившим силу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Настоящее постановление опубликовать в официальном периодическом печатном средстве массовой информации органов местного самоуправления Мосальского сельского поселения Каширского муниципального района Воронежской области «Вестник муниципальных правовых актов Мосальского сельского поселения Каширского муниципального района Воронежской области» и разместить на официальном сайте администрации Мосальского сельского поселения в сети Интернет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Мосаль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аши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И.Н.Филь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9:00Z</dcterms:created>
  <dc:creator>user</dc:creator>
  <dc:description/>
  <cp:keywords/>
  <dc:language>en-US</dc:language>
  <cp:lastModifiedBy>Админ</cp:lastModifiedBy>
  <cp:lastPrinted>2024-11-08T13:18:00Z</cp:lastPrinted>
  <dcterms:modified xsi:type="dcterms:W3CDTF">2024-11-08T10:19:00Z</dcterms:modified>
  <cp:revision>10</cp:revision>
  <dc:subject/>
  <dc:title>АДМИНИСТРАЦИЯ МОСАЛЬСКОГО СЕЛЬСКОГО ПОСЕЛЕНИЯ</dc:title>
</cp:coreProperties>
</file>