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АЛЬ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ind w:right="-2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 Е Ш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5 апреля  2025 года                             №  22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Мосальско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Об исполнении бюджета Мосальск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Каширского муниципального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айона Воронежской области за 2024 год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гласно ст. 264 Бюджетного кодекса РФ и  положения « О бюджетном процессе  Мосальского сельского поселения», утвержденным Решением Совета  народных депутатов Мосальского сель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 Каширского муниципального района Воронежской области  № 166 от 24.11.2023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Утвердить отчет об исполнении бюджета Мосальского сельского поселения за 2024 год по доходам в сумме 12279,7 тыс. руб., при уточненном плане 12279,8тыс. руб. процент исполнения  99,99 % и по расходам в сумме  12084,8 тыс. руб., при уточненном плане  12232,4 тыс. руб.  процент исполнения  98,8 % , и со следующими показателями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о поступлению доходов в местный бюджет по кодам классификации доходов бюджета за 2024 год согласно приложению № 1 к настоящему решению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 распределению расходов местного бюджета по разделам и подразделам функциональной классификации расходов за 2024 год согласно приложению № 2 к настоящему решению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 источникам финансирования дефицита бюджета за 2024 год согласно приложению № 3 к настоящему решению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его подписа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публиковать настоящее решение в периодическом печатном средстве массовой информации администрации Мосальского сельского поселения Каширского муниципального района «Вестник» и на официальном сайте администрации Мосальского сельского поселения Каширского муниципального района в сети Интернет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сальского сельского поселения                                         Мокшин П.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  Совета народных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Мосаль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15.04.2025 г.№ 228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января 2025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саль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2043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79 67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2 02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1 90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3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434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7 72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434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7 72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0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57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86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0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57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86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3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3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3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3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2 77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3 368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8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,1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8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,1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8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27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0 98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8 98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69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8 98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69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0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8 98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69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3 01 010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67 21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67 21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83 76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83 76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2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87 68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87 68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6 33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6 33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6 33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6 33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  Совета народных депутатов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Мосаль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15.04.2025 г.№ 228</w:t>
      </w:r>
    </w:p>
    <w:tbl>
      <w:tblPr>
        <w:tblW w:w="157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84 83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558,9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Т для компенсации доп расходов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5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701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74 50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70 55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953,5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4 1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0 16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953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4 1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40 16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953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5 528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4 633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8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8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8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89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17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30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2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5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15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469,8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15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469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1 315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469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8 13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177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67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67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92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01 9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4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2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1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4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е поселений по результатам оценки эффективности разви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785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3 94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расходных обязательств по программе "Моя улиц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6 4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1 S8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25 71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90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3 1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2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48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2 3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35,5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3 56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35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3 56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35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1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31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59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2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5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2 1 01 9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5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2 17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403 01 1 01 980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405,2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4 842,0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  Совета народных депутатов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Мосаль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15.04.2025 г.№ 228</w:t>
      </w:r>
    </w:p>
    <w:tbl>
      <w:tblPr>
        <w:tblW w:w="15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7 40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4 842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7 40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4 842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7 40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4 842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0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279 7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386 86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0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232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92 0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right"/>
    </w:pPr>
    <w:rPr>
      <w:b/>
      <w:bCs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6:00Z</dcterms:created>
  <dc:creator>user</dc:creator>
  <dc:description/>
  <cp:keywords/>
  <dc:language>en-US</dc:language>
  <cp:lastModifiedBy>Мосальское СП</cp:lastModifiedBy>
  <cp:lastPrinted>2024-03-20T08:23:00Z</cp:lastPrinted>
  <dcterms:modified xsi:type="dcterms:W3CDTF">2025-04-14T08:12:00Z</dcterms:modified>
  <cp:revision>38</cp:revision>
  <dc:subject/>
  <dc:title>СОВЕТ  НАРОДНЫХ  ДЕПУТАТОВ</dc:title>
</cp:coreProperties>
</file>