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2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 Е Ш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4 марта  2025 года                             №  2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Мосальско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екте исполнения бюджета Мосаль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Воронежской области за 2024 год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 ст. 264 Бюджетного кодекса РФ и  положения « О бюджетном процессе  Мосальского сельского поселения», утвержденным Решением Совета  народных депутатов Мосаль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 Каширского муниципального района Воронежской области  № 166 от 24.11.2023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Утвердить проект отчет об исполнении бюджета Мосальского сельского поселения за 2024 год по доходам в сумме 12279,7 тыс. руб., при уточненном плане 12279,8тыс. руб. процент исполнения  99,99 % и по расходам в сумме  12084,8 тыс. руб., при уточненном плане  12232,4 тыс. руб.  процент исполнения  98,8 % , и со следующими показателям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о поступлению доходов в местный бюджет по кодам классификации доходов бюджета за 2024 год согласно приложению № 1 к настоящему решению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 распределению расходов местного бюджета по разделам и подразделам функциональной классификации расходов за 2024 год согласно приложению № 2 к настоящему решению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 источникам финансирования дефицита бюджета за 2024 год согласно приложению № 3 к настоящему решению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Провести 15 апреля 2025 года в здании администрации Мосальского сельского поселения публичные слушания по вопросу «О проекте решения Совета народных депутатов Мосальского сельского поселения «Об исполнении бюджета Мосальского сельского поселения за 2024 год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Утвердить оргкомитет по подготовке публичных слушаний в сост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Фильшин Игорь Николаевич – глава администрации Моса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Цуканова Людмила Алексеевна – депутат Совета народных депутатов Моса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на Людмила Александровна – главный бухгалтер администрации Мосал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Назначить администрацию Мосальского сельского поселения ответственной за подготовку проведения публичных слушани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стоящее решение вступает в силу с момента его опубликования в периодическом печатном средстве массовой информации администрации Мосальского сельского поселения Каширского муниципального района «Вестник» и размещению на официальном сайте администрации Мосальского сельского поселения Каширского муниципального района в сети Интернет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сальского сельского поселения                                         Мокшин П.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  Совета народных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Мосаль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14.03.2025 г.№ 222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января 2025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саль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04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79 6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2 02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1 9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4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7 72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4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7 72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57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6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57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6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2 77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3 368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27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98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67 21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67 21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83 76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83 76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87 68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87 68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  Совета народных депутатов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Моса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14.03.2025 г.№ 222</w:t>
      </w:r>
    </w:p>
    <w:tbl>
      <w:tblPr>
        <w:tblW w:w="15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84 8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558,9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4 50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0 55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4 1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0 16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4 1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0 16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5 52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6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17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30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5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8 13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177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67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67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4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расходных обязательств по программе "Моя улиц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48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2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3 56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3 56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1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31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2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405,2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842,0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  Совета народных депутатов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Моса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14.03.2025 г.№ 222</w:t>
      </w:r>
    </w:p>
    <w:tbl>
      <w:tblPr>
        <w:tblW w:w="15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b/>
      <w:bCs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6:00Z</dcterms:created>
  <dc:creator>user</dc:creator>
  <dc:description/>
  <cp:keywords/>
  <dc:language>en-US</dc:language>
  <cp:lastModifiedBy>Мосальское СП</cp:lastModifiedBy>
  <cp:lastPrinted>2024-03-20T08:23:00Z</cp:lastPrinted>
  <dcterms:modified xsi:type="dcterms:W3CDTF">2025-03-05T12:08:00Z</dcterms:modified>
  <cp:revision>34</cp:revision>
  <dc:subject/>
  <dc:title>СОВЕТ  НАРОДНЫХ  ДЕПУТАТОВ</dc:title>
</cp:coreProperties>
</file>