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2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 Е Ш Е Н И Е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  19 апреля  2024 года                             № 189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. Мосальское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 xml:space="preserve">Об исполнении бюджета Мосальского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ельского поселения Каширского муниципального</w:t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>района Воронежской области за 2023 год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</w:t>
      </w:r>
      <w:r>
        <w:rPr>
          <w:color w:val="000000"/>
          <w:sz w:val="26"/>
          <w:szCs w:val="28"/>
        </w:rPr>
        <w:t>Согласно ст. 264 Бюджетного кодекса РФ и  положения « О бюджетном процессе   Мосальского сельского поселения»,  утвержденным Решением Совета  народных депутатов Мосальского сельского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оселения  Каширского муниципального района Воронежской области  № 166 от 24.11.2023 года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color w:val="000000"/>
          <w:sz w:val="26"/>
          <w:szCs w:val="28"/>
        </w:rPr>
        <w:t>РЕШИЛ: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8"/>
        </w:rPr>
        <w:t>1. Утвердить отчет об исполнении бюджета Мосальского сельского поселения за 2023 год по доходам в сумме 9297,5 тыс. руб., при уточненном плане 9541,7тыс. руб. процент исполнения  97,4 % и по расходам в сумме  9659,0 тыс. руб., по плану 9923,9 тыс. руб.  процент исполнения  97,3 % , и со следующими показателями:</w:t>
      </w:r>
    </w:p>
    <w:p>
      <w:pPr>
        <w:pStyle w:val="Normal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- 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- по распределению расходов местного бюджета по разделам и подразделам функциональной классификации расходов за 2023 год согласно приложению № 2 к настоящему решению.</w:t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его подписания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публиковать настоящее решение в периодическом печатном издании «Муниципальный Вестник» Мосальского сельского поселения Каширского муниципального района Воронежской области и на официальном сайте администрации Мосальского сельского поселения Каширского муниципального района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лава Мосальского сельского поселения                                    Мокшин П.А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осаль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4.2024г. № 189</w:t>
      </w:r>
    </w:p>
    <w:tbl>
      <w:tblPr>
        <w:tblW w:w="154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янва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саль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2043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41 7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97 54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786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8 094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3 935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786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6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6,6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9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344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0,3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9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344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0,3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2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2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4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4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7 52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3 73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78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3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9,6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3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3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52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7 36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29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9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29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9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29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9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6 69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731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68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6 69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731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68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6 36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396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68,6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43 9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43 9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23 4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23 4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0 1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0 1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осаль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т 19.04.2024г. №</w:t>
      </w:r>
      <w:bookmarkStart w:id="0" w:name="_GoBack"/>
      <w:bookmarkEnd w:id="0"/>
      <w:r>
        <w:rPr>
          <w:color w:val="000000"/>
          <w:sz w:val="24"/>
          <w:szCs w:val="24"/>
        </w:rPr>
        <w:t xml:space="preserve"> 18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40"/>
        <w:gridCol w:w="2040"/>
        <w:gridCol w:w="40"/>
        <w:gridCol w:w="2040"/>
        <w:gridCol w:w="40"/>
        <w:gridCol w:w="2040"/>
        <w:gridCol w:w="45"/>
      </w:tblGrid>
      <w:tr>
        <w:trPr>
          <w:trHeight w:val="282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59 05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851,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5 753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609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6 124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3 750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74,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7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5 025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74,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7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5 025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74,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7 303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72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9 670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0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08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3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036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98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37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036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98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37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036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98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37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 166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532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85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85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4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68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я муниципальных образований за конкурс "Лучшая муниципальная практи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поселений по результатам оценки эффективности разви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3 001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3 001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9 50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77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493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573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2 20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61 507,7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8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507,7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507,7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507,7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right"/>
    </w:pPr>
    <w:rPr>
      <w:b/>
      <w:bC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6:00Z</dcterms:created>
  <dc:creator>user</dc:creator>
  <dc:description/>
  <cp:keywords/>
  <dc:language>en-US</dc:language>
  <cp:lastModifiedBy>Мосальское СП</cp:lastModifiedBy>
  <cp:lastPrinted>2022-02-01T15:46:00Z</cp:lastPrinted>
  <dcterms:modified xsi:type="dcterms:W3CDTF">2024-04-26T06:01:00Z</dcterms:modified>
  <cp:revision>28</cp:revision>
  <dc:subject/>
  <dc:title>СОВЕТ  НАРОДНЫХ  ДЕПУТАТОВ</dc:title>
</cp:coreProperties>
</file>