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С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3» июня 2025 года               №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оса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оса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ронежской области вос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10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 – ФЗ «Об общих принципах организации местного самоуправления в Российской Федерации», статьей 13 Закона Воронежской области от 27.06.2007 года № 87- ОЗ «Избирательный кодекс Воронеж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Мосаль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выборы депутатов Совета народных депутатов Мосальского сельского поселения Каширского муниципального района Воронежской области восьмого созыва на 14 сентября 2025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средствах массовой информации не позднее, чем через 5 дней после его принятия.</w:t>
      </w:r>
    </w:p>
    <w:p>
      <w:pPr>
        <w:pStyle w:val="Style1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Территориальную избирательную комиссию Каширского района Воронежской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лава Мосальского сельского поселения                           П.А.Мокшин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7:00Z</dcterms:created>
  <dc:creator>admin</dc:creator>
  <dc:description/>
  <cp:keywords/>
  <dc:language>en-US</dc:language>
  <cp:lastModifiedBy>Админ</cp:lastModifiedBy>
  <cp:lastPrinted>2025-06-23T07:47:00Z</cp:lastPrinted>
  <dcterms:modified xsi:type="dcterms:W3CDTF">2025-06-23T04:47:00Z</dcterms:modified>
  <cp:revision>10</cp:revision>
  <dc:subject/>
  <dc:title/>
</cp:coreProperties>
</file>