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РЕЕСТР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СНОВНЫХ СРЕДСТВ, НАХОДЯЩИХСЯ В СОБСТВЕННОСТ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МОСАЛЬСКОЙ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о состоянию на 01 января 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409"/>
        <w:gridCol w:w="1701"/>
        <w:gridCol w:w="1167"/>
        <w:gridCol w:w="2018"/>
        <w:gridCol w:w="2028"/>
        <w:gridCol w:w="233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я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содержатель</w:t>
            </w:r>
          </w:p>
        </w:tc>
      </w:tr>
      <w:tr>
        <w:trPr>
          <w:trHeight w:val="177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       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Д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дание с/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жилое здание (СД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Нежилое здание (сара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54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37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3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9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3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0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83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03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17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78146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СООРУЖЕНИЯ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ротуарная дорож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амятник погибшим воин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Тротуарная дорож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Зона отдыха «Дань памят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Тротуарная дорож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Башня водонапорная БР 15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51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51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9Янв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уч.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92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58538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58467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16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4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5525,9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540000,00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823019,9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758538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58467,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16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441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05525,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4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6823019,9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АШИНЫ И ОБОРУД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етки металлическ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верь металл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серо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омпьютер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мпьютер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Травокоси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Факсимильный 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Фотоаппар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Ска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становочный павил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мпьютерная тех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Детская площадка «Солнышк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Компьютерная тех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Ноутбук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Кресло руководите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Festa тренаж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эллипт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Груша ТВ 1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Тренажер </w:t>
            </w:r>
            <w:r>
              <w:rPr>
                <w:sz w:val="24"/>
                <w:szCs w:val="24"/>
                <w:lang w:val="en-US"/>
              </w:rPr>
              <w:t>HG</w:t>
            </w:r>
            <w:r>
              <w:rPr>
                <w:sz w:val="24"/>
                <w:szCs w:val="24"/>
              </w:rPr>
              <w:t>60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Атлетическая скамь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Скамья RBR9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Ок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Центр караоке L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Тримм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.Световой кор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Световой коро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Микшер усили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Громкоговоритель рупор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Громкрговоритель рупор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.Громкоговоритель рупор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Приемный усилитель </w:t>
            </w:r>
            <w:r>
              <w:rPr>
                <w:sz w:val="24"/>
                <w:szCs w:val="24"/>
                <w:lang w:val="en-US"/>
              </w:rPr>
              <w:t>GS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2.Компьютер РЕ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. Беговая дорож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4. Велотренаже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. Детская площадка «Надежд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6. Заборное ограждение кладбищ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Спортивный комплекс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9. Лопата для мотобло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0. Прицеп для навес.оборудова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1. Щетка роторная ЩРМ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Косилка Заря роторн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3. Снегоуборщик СМБ-Н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. Пешеходный мост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5. Заборное ограждения кладбищ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6. Ограждение детской и спортивной площадо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7. Парковые диваны «Пелаге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8. Урны «Валенти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9. Фонари чугунные «Класс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. Плитка тротуарная «Праг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1. Камень борт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 Стела «Мосальско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3. Столбы декоративн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4. Площадки для Т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 Контейнеры Т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6. Компьютерная техника (МФУ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7.Площадки ТК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8. Контейнеры ТКО без крыш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9. Парковый диван «Пелаге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. Урна «Валенти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1. Фонарь чугунный «Классик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2. Плитка тротуар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3. Камень борт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4. Вазон «Лил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. Вазон «Виктор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6. Топиари «Ослик с кашп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. Площадки для ТК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8. Универсальная спорт.площад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9. Уличная сцена с основани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0. Пешеходный мост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1. Детская площадка «Кусочек детст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2. Ур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3. Заборное ограждение детской площад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 Бункер накопитель (лодоч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 Бункер накопитель (лодоч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 Бензиновый триммер Хопе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 Бензиновый триммер Хоп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 Столбы фонарные «Вороне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 Тренажер «Жим ногам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0. Тренажер </w:t>
            </w:r>
            <w:r>
              <w:rPr>
                <w:sz w:val="24"/>
                <w:szCs w:val="24"/>
                <w:lang w:val="en-US"/>
              </w:rPr>
              <w:t>DFC SUB301R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 Въездные вор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 Подъездной пу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 Плитка тротуарная (коричнев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 Плитка тротуарная (горчич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 Камень бортовой ряд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Скамья из бетона «Пелагея»-4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Урна из бетона «Валентина»-4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 Перила из нерж.ст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 Поребрик шарнирный (корич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 Въездная ст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3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51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51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51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ый Луч 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51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2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6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47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5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1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03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3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4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8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8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5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2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8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68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15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4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499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9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2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733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8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50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18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9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8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2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77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4008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7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7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37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47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34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8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3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11629,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17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1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798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9594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93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356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000,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35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999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19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3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492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776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78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46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50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78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89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82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2794363,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9874,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2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733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0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502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18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9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28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90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328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71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7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37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647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734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48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3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6358,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17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31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798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9594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93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53564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35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03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492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776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878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46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50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78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689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582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958141,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           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       ТРАН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втомобиль «НИВА ШЕВР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втомобиль ВАЗ 210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втомобильный прицеп МЗ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втомобиль «</w:t>
            </w:r>
            <w:r>
              <w:rPr>
                <w:sz w:val="24"/>
                <w:szCs w:val="24"/>
                <w:lang w:val="en-US"/>
              </w:rPr>
              <w:t>LADA GRANTA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34953,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9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350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380659,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1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7007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72167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/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2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ИНСТРУМЕНТЫ, ПРОИЗВОДСТВЕННЫЙ И ХОЗЯЙСТВЕННЫЙ ИНВЕН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отоблок Нева МБ-23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Газонокосилка </w:t>
            </w:r>
            <w:r>
              <w:rPr>
                <w:sz w:val="24"/>
                <w:szCs w:val="24"/>
                <w:lang w:val="en-US"/>
              </w:rPr>
              <w:t>Champion LM4630 (</w:t>
            </w:r>
            <w:r>
              <w:rPr>
                <w:sz w:val="24"/>
                <w:szCs w:val="24"/>
              </w:rPr>
              <w:t>самоход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68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83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970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8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6508,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85208,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/администрац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ПРОЧИЕ ОСНОВНЫЕ</w:t>
              <w:br/>
              <w:t xml:space="preserve">   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митрический прибор ДП-5В 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2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4"/>
                <w:szCs w:val="24"/>
              </w:rPr>
              <w:t>с/администрация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1876516,6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8588041,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администрации Мосальского сельского поселения                                                  И.Н. Фильш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бухгалтер                                                                                                                  Л.А. Селина</w:t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1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5:50:00Z</dcterms:created>
  <dc:creator>User</dc:creator>
  <dc:description/>
  <cp:keywords/>
  <dc:language>en-US</dc:language>
  <cp:lastModifiedBy>Мосальское СП</cp:lastModifiedBy>
  <cp:lastPrinted>2024-01-12T13:48:00Z</cp:lastPrinted>
  <dcterms:modified xsi:type="dcterms:W3CDTF">2024-01-12T10:49:00Z</dcterms:modified>
  <cp:revision>61</cp:revision>
  <dc:subject/>
  <dc:title>                                                                                 П Е Р Е Ч Е Н Ь</dc:title>
</cp:coreProperties>
</file>