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 xml:space="preserve">УТВЕРЖДАЮ:                                    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Мосаль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Фильшин И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РЕЕСТР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муниципального имущества администрации Мосальского сельского поселения на 01.07.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Сведения о муниципальном недвижимом имуществ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41"/>
        <w:gridCol w:w="1559"/>
        <w:gridCol w:w="1558"/>
        <w:gridCol w:w="1479"/>
        <w:gridCol w:w="1619"/>
        <w:gridCol w:w="1260"/>
        <w:gridCol w:w="1592"/>
        <w:gridCol w:w="1559"/>
        <w:gridCol w:w="1275"/>
        <w:gridCol w:w="155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недвижимого имущества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оветская д. 54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1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, юго-восточ-ная часть кадастрового квартала 36:13:3100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сальское ул.. Советская 5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51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4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4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4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0000000:26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3100019:1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5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7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7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+/- 10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+/-4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+/-17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1+/-61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4+/-9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+/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+/-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+/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+/-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634,7/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66,50/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226031,04/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8077157,2/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5,68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10,80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4781,85/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51027,0/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0,67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63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66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031,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7157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5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10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781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0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0,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6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 на объекты недвижимости №36:13:2600006:417 от 25.1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объектах недвижимости № 36:13:2600006:408-36/014/2018-1 от 21.06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3:2600006:412-36/014/2017-3 от 13.11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:13:0000000:2668-36/014/2018-1 от 12.07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:13:3100019:164-36/079/2020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6.08.202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:13:2600006:540-36/079/2020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31.08.202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:13:2600006:539-36/079/2020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5.04.2020г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:13:2600006:795-36/079/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6.08.202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:13:2600006:794-36/079/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6.08.202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23:00Z</dcterms:created>
  <dc:creator>User</dc:creator>
  <dc:description/>
  <cp:keywords/>
  <dc:language>en-US</dc:language>
  <cp:lastModifiedBy>Мосальское СП</cp:lastModifiedBy>
  <cp:lastPrinted>2023-06-29T15:31:00Z</cp:lastPrinted>
  <dcterms:modified xsi:type="dcterms:W3CDTF">2023-06-29T12:33:00Z</dcterms:modified>
  <cp:revision>102</cp:revision>
  <dc:subject/>
  <dc:title>Раздел 1</dc:title>
</cp:coreProperties>
</file>