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УТВЕРЖДАЮ:                                  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Мосаль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Фильшин И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РЕЕСТР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муниципального имущества администрации Мосальского сельского поселения на 01.01.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Сведения о муниципальном недвижимом имуществ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41"/>
        <w:gridCol w:w="1559"/>
        <w:gridCol w:w="1558"/>
        <w:gridCol w:w="1479"/>
        <w:gridCol w:w="1619"/>
        <w:gridCol w:w="1260"/>
        <w:gridCol w:w="1592"/>
        <w:gridCol w:w="1559"/>
        <w:gridCol w:w="1275"/>
        <w:gridCol w:w="155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оветская д. 54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1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, юго-восточ-ная часть кадастрового квартала 36:13:310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 ул.. Советская 5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51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43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, 4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, 46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, 46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9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9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9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6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63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 1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 1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тлый Луч, 2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Мичурина, 18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чурина, 18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чурина, 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9Января, 3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чурина, 4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4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4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4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0000000:26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100019:1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5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13:2600006: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7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8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8: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8: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3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3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3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3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3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3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3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1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2: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2: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2: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2: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13:2600005:1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2: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+/- 10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+/-4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+/-17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1+/-61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+/-9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+/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+/-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+/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+/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+/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+/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+/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+/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+/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+/-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634,7/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66,50/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26031,04/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8077157,2/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5,68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10,80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781,85/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51027,0/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,67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2483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75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19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70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990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69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4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83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87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85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73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2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76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81,64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90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50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90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78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6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66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031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7157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5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781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0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248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7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8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8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7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81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78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.12.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 на объекты недвижимости №36:13:2600006:417 от 25.1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6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объектах недвижимости № 36:13:2600006:408-36/014/2018-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7г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3:2600006:412-36/014/2017-3 от 13.1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8г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х на объект недвижимости №36:13:0000000:2668-36/014/2018-1 от 12.07.2018 </w:t>
            </w:r>
            <w:r>
              <w:rPr>
                <w:b/>
                <w:sz w:val="16"/>
                <w:szCs w:val="16"/>
              </w:rPr>
              <w:t>ПБ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0г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:13:3100019:164-36/079/2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6.08.2020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Б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г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:13:2600006:540-36/079/2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1.08.2020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Б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0г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:13:2600006:539-36/079/2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5.04.2020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Б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1г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:13:2600006:795-36/079/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6.08.202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Б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1г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:13:2600006:794-36/079/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6.08.202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Б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г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:13:2600006:809-36/079/202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2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4/2012-1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8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:13:2600008:86-36/079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8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:13:2600008:85-36/079/2018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2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7/2012-4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2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7/2012-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2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7/2012-5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2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7/2012-5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2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7/2012-5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6/2013-3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6/2013-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4/2014-1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4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4/2014-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08/2013-3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03/2013-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03/2013-2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03/2013-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2/2013-8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2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7/2012-9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.1 ФЗ «О введении в действие земельного кодекса РФ» от 25.10.2001г. № 137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.1 ФЗ «О введении в действие земельного кодекса РФ» от 25.10.2001г. № 137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.1 ФЗ «О введении в действие земельного кодекса РФ» от 25.10.2001г. № 137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9.9 «Земельный кодекс РФ» от 25.10.2001г. № 136-ФЗ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9.9 «Земельный кодекс РФ» от 25.10.2001г. № 136-ФЗ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9.9 «Земельный кодекс РФ» от 25.10.2001г. № 136-ФЗ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9.9 «Земельный кодекс РФ» от 25.10.2001г. № 136-ФЗ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9.9 «Земельный кодекс РФ» от 25.10.2001г. № 136-ФЗ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9.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.1 ФЗ «О введении в действие земельного кодекса РФ» от 25.10.2001г. № 137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3:00Z</dcterms:created>
  <dc:creator>User</dc:creator>
  <dc:description/>
  <cp:keywords/>
  <dc:language>en-US</dc:language>
  <cp:lastModifiedBy>Мосальское СП</cp:lastModifiedBy>
  <cp:lastPrinted>2024-01-29T15:14:00Z</cp:lastPrinted>
  <dcterms:modified xsi:type="dcterms:W3CDTF">2024-01-29T12:14:00Z</dcterms:modified>
  <cp:revision>112</cp:revision>
  <dc:subject/>
  <dc:title>Раздел 1</dc:title>
</cp:coreProperties>
</file>