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осаль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Фильшин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РЕЕСТР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муниципального имущества администрации Мосальского сельского поселения на 01.07.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Сведения о муниципальном недвижимом имуществ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1"/>
        <w:gridCol w:w="1559"/>
        <w:gridCol w:w="1558"/>
        <w:gridCol w:w="1479"/>
        <w:gridCol w:w="1619"/>
        <w:gridCol w:w="1260"/>
        <w:gridCol w:w="1592"/>
        <w:gridCol w:w="1559"/>
        <w:gridCol w:w="1275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/админи-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«Солныш-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-ный пави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Д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ар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ное ограждение кладб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Воркаут  с тренаже-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ное ограждение кладб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етской и спортивной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Дань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порт.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сцена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«Кусочек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ное ограждение детской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 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 3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сальское ул. Советская  дом 37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 Советская дом 3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ый Луч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5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5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4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Советская ряд. с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Заречная ряд.с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1 Мая, ряд.с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1 Мая, ряд.с № 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9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,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28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едм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60\280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2/53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/14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25/160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000/2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20396/4203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1794/117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7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538.8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67.2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40.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3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8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25,94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43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9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2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46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02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 от      10.11.200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 прав на объект недвижимости №36:13:2600006:541-36/079/2020-1от 15.09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 прав на объект недвижимости №36:13:2600006:542-36/079/2020-1от 15.09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                       № О_СЛР000389   от 24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-транспортная накладная              № 486 от 16.11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3:2600006:413-36/014/2017-3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3:2600006:414-36/014/2017-3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22.10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0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11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17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2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2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7 от 27.12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7 от 27.12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Сведения о муниципальном движимом имущест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6"/>
        <w:gridCol w:w="2506"/>
        <w:gridCol w:w="2150"/>
        <w:gridCol w:w="2416"/>
        <w:gridCol w:w="2024"/>
        <w:gridCol w:w="20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/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балансовой стоимости движимого  имущества и начисленной амортизации (износ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й) права муниципальной собственности на движимое имуще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а их возникновения и прекращ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ва Шевр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 Нева МБ-23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(автомоби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6/159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3,30/23495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,00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00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0,00/7792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.03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 передачи АД000001 от 50.05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автомобиля от 26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2-рОД от 17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контрак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0046222000520001 от 27.06.2022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 складочном) капитале, которые принадлежат муниципальным образованиям, иных юридических лицах, в которых муниципальное образование является учредителем ( участником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2"/>
        <w:gridCol w:w="1869"/>
        <w:gridCol w:w="1729"/>
        <w:gridCol w:w="1647"/>
        <w:gridCol w:w="1601"/>
        <w:gridCol w:w="1692"/>
        <w:gridCol w:w="1601"/>
        <w:gridCol w:w="17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естонахожде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фонда ( 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 складочном) капитале, в процентах (для хозяйственных обществ и товарищест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нные о балансовой 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Мосальского сельского поселения Муниципальное учреждение культуры Муниципальный Культурный Комплекс «Мосальск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м 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3616013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9.10.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8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9.10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3:00Z</dcterms:created>
  <dc:creator>User</dc:creator>
  <dc:description/>
  <cp:keywords/>
  <dc:language>en-US</dc:language>
  <cp:lastModifiedBy>Мосальское СП</cp:lastModifiedBy>
  <cp:lastPrinted>2022-12-30T10:24:00Z</cp:lastPrinted>
  <dcterms:modified xsi:type="dcterms:W3CDTF">2023-07-07T08:38:00Z</dcterms:modified>
  <cp:revision>110</cp:revision>
  <dc:subject/>
  <dc:title>Раздел 1</dc:title>
</cp:coreProperties>
</file>