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УТВЕРЖДАЮ:                          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осаль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Фильшин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РЕЕСТР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 xml:space="preserve">муниципального имущества (земельные участки) администрации Мосальского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</w:rPr>
        <w:t>на 01.01.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Сведения о муниципальном недвижимом имуществ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1"/>
        <w:gridCol w:w="1559"/>
        <w:gridCol w:w="1558"/>
        <w:gridCol w:w="1479"/>
        <w:gridCol w:w="1619"/>
        <w:gridCol w:w="1260"/>
        <w:gridCol w:w="1592"/>
        <w:gridCol w:w="1559"/>
        <w:gridCol w:w="1275"/>
        <w:gridCol w:w="15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недвижимого имуществ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муниципального недвижимого иму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 д. 54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, юго-восточ-ная часть кадастрового квартала 36:13:31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сальское ул.. Советская 5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5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4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4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4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рла Маркса, 46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9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1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 1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тлый Луч, 2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ичурина, 1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, 1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, 1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9Января, 36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осаль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чурина, 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0000000:26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3100019: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7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8: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8: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3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6:1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2: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2: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2: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2: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5:1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3:2600002: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+/- 10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+/-4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+/-1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1+/-61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+/-9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+/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+/-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+/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+/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+/-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+/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+/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+/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+/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+/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634,7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66,50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26031,04/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077157,2/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5,68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10,8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4781,85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1027,0/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67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2483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75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19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7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99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69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94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83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87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85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473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2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976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81,64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5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90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78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6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6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031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157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5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781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0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48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7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8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1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78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.12.2017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прав на объекты недвижимости №36:13:2600006:417 от 25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6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ыписка из ЕГРН об основных характеристиках и зарегистрированных объектах недвижимости № 36:13:2600006:408-36/014/2018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7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:13:2600006:412-36/014/2017-3 от 13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8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х на объект недвижимости №36:13:0000000:2668-36/014/2018-1 от 12.07.2018 </w:t>
            </w:r>
            <w:r>
              <w:rPr>
                <w:b/>
                <w:sz w:val="16"/>
                <w:szCs w:val="16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0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3100019:164-36/079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08.2020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540-36/079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31.08.2020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ах на объект недвижимости №36:13:2600006:539-36/079/2020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5.04.2020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1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795-36/079/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08.202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1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794-36/079/202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6.08.202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Б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6:809-36/079/202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4/2012-1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8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ах на объект недвижимости №36:13:2600008:86-36/079/2018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8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:13:2600008:85-36/079/2018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4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5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6/2013-3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6/2013-3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4/2014-1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4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4/2014-2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08/2013-3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03/2013-2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03/2013-2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03/2013-2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2/2013-8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2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ЕГРН об основных характеристиках и зарегистрирован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х на объект недвижимости №36-36-14/017/2012-9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1 ФЗ «О введении в действие земельного кодекса РФ» от 25.10.2001г. № 137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1 ФЗ «О введении в действие земельного кодекса РФ» от 25.10.2001г. № 137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1 ФЗ «О введении в действие земельного кодекса РФ» от 25.10.2001г. № 137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9.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3.1 ФЗ «О введении в действие земельного кодекса РФ» от 25.10.2001г. № 137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1.1 ст. 19 «Земельный кодекс РФ» от 25.10.2001г. № 136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саль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3:00Z</dcterms:created>
  <dc:creator>User</dc:creator>
  <dc:description/>
  <cp:keywords/>
  <dc:language>en-US</dc:language>
  <cp:lastModifiedBy>Мосальское СП</cp:lastModifiedBy>
  <cp:lastPrinted>2024-12-24T14:53:00Z</cp:lastPrinted>
  <dcterms:modified xsi:type="dcterms:W3CDTF">2024-12-24T11:55:00Z</dcterms:modified>
  <cp:revision>113</cp:revision>
  <dc:subject/>
  <dc:title>Раздел 1</dc:title>
</cp:coreProperties>
</file>