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С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1 ноября  2023 года                          № 72</w:t>
      </w:r>
    </w:p>
    <w:p>
      <w:pPr>
        <w:pStyle w:val="Normal"/>
        <w:rPr/>
      </w:pPr>
      <w:r>
        <w:rPr/>
        <w:t>с.Моса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присвоении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Руководствуясь Земельным Кодексом РФ от 25.10.2001 года, Градостроительным кодексом Российской Федерации и Федеральным законом от 06.10.2003 года № 131- 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1.Земельному участку площадью 1407 (одна тысяча четыреста семь) кв.м.,  вид разрешенного использования: историко – культурная  деятельность  присвоить адрес: Воронежская область, Каширский район, с.Мосальское, ул.Советская, 43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сальского сельского поселения                                          И.Н.Филь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1:00Z</dcterms:created>
  <dc:creator>user</dc:creator>
  <dc:description/>
  <cp:keywords/>
  <dc:language>en-US</dc:language>
  <cp:lastModifiedBy>Админ</cp:lastModifiedBy>
  <cp:lastPrinted>2023-10-20T09:44:00Z</cp:lastPrinted>
  <dcterms:modified xsi:type="dcterms:W3CDTF">2023-11-20T11:55:00Z</dcterms:modified>
  <cp:revision>32</cp:revision>
  <dc:subject/>
  <dc:title>АДМИНИСТРАЦИЯ МОСАЛЬСКОГО СЕЛЬСКОГО ПОСЕЛЕНИЯ</dc:title>
</cp:coreProperties>
</file>