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АДМИНИСТРАЦИЯ МОСАЛЬСКОГО СЕЛЬСКОГО ПОСЕЛЕНИЯ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ШИРСКОГО МУНИЦИПАЛЬНОГО 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5.01.2025 г.                                        №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. Мосаль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б утверждении Регламент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резервного копир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восстановления) технически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 и программного обеспечения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аз данных и средств защиты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и, хранящихся 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втоматизированных рабочих места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администрации Мосальского сельского поселения                                                                         Кашир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администрация  Мосальского сельского поселения Каширского муниципального района Воронежской области</w:t>
      </w:r>
      <w:r>
        <w:rPr>
          <w:b/>
          <w:bCs/>
          <w:sz w:val="24"/>
          <w:szCs w:val="24"/>
        </w:rPr>
        <w:t xml:space="preserve"> п о с т а н о в л я е т :   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твердить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</w:t>
      </w:r>
      <w:r>
        <w:rPr/>
        <w:t xml:space="preserve"> </w:t>
      </w:r>
      <w:r>
        <w:rPr>
          <w:bCs/>
          <w:sz w:val="24"/>
          <w:szCs w:val="24"/>
        </w:rPr>
        <w:t>администрации  Мосальского сельского поселения Кашир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анное постановление разместить на официальном сайте администрации Мосальского   сельского поселения Каширского муниципального района Воронежской области.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за исполнением настоящего постановления возложить на главу администрации Мосальского сельского поселения.</w:t>
      </w:r>
    </w:p>
    <w:p>
      <w:pPr>
        <w:pStyle w:val="Normal"/>
        <w:spacing w:lineRule="auto" w:line="360" w:before="0" w:after="120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сальского сельского поселения                                                                       И.Н. Фильшин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осальского сельского поселен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Каширского муниципального района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5.01.2025г. №</w:t>
      </w:r>
      <w:r>
        <w:rPr>
          <w:sz w:val="28"/>
          <w:szCs w:val="28"/>
          <w:lang w:val="ru-RU"/>
        </w:rPr>
        <w:t>1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Arial" w:hAnsi="Arial" w:cs="Arial"/>
          <w:b/>
          <w:b/>
          <w:bCs/>
          <w:color w:val="444444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</w:r>
      <w:r>
        <w:rPr>
          <w:b/>
          <w:bCs/>
          <w:sz w:val="28"/>
          <w:szCs w:val="28"/>
        </w:rPr>
        <w:t xml:space="preserve">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Мосальского сельского поселения Каширского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ий Регламент проведения резервного копирования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 в администрации  Мосальского сельского поселения Каширского муниципального района Воронежской области (далее - Регламент) разработан с целью: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я порядка резервирования данных для последующего восстановления работоспособности информационных систем персональных данных (далее - ИСПДн) в администрации   Мосальского сельского поселения Каширского муниципального района Воронежской области, при полной или частичной потере информации, вызванной сбоями или отказами аппаратного, или программного обеспечения, ошибками пользователей, чрезвычайными обстоятельствами (пожаром, стихийными бедствиями и т.д.)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я порядка восстановления информации в случае возникновения такой необходимости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порядочения работы должностных лиц, связанной с резервным копированием и восстановлением информации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стоящем документе регламентируются действия при выполнении следующих мероприятий:</w:t>
      </w:r>
    </w:p>
    <w:p>
      <w:pPr>
        <w:pStyle w:val="Normal"/>
        <w:shd w:fill="FFFFFF" w:val="clear"/>
        <w:ind w:left="4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зервное копирование;</w:t>
        <w:br/>
        <w:t>- контроль резервного копирования;</w:t>
      </w:r>
    </w:p>
    <w:p>
      <w:pPr>
        <w:pStyle w:val="Normal"/>
        <w:shd w:fill="FFFFFF" w:val="clear"/>
        <w:ind w:left="4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- хранение резервных копий;</w:t>
        <w:br/>
        <w:t>- полное или частичное восстановление данных и приложений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ервному копированию подлежит информация следующих основных категорий:</w:t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сональные данные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ерсональная информация пользователей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рупповая информация пользователей (общие каталоги отделов)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, необходимая для восстановления серверов и систем управления базами данных;</w:t>
      </w:r>
    </w:p>
    <w:p>
      <w:pPr>
        <w:pStyle w:val="Normal"/>
        <w:shd w:fill="FFFFFF" w:val="clear"/>
        <w:ind w:left="4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 автоматизированных систем, в том числе базы данных;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бочие копии установочных компонент программного обеспечения рабочих станций;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2. ПОРЯДОК РЕЗЕРВНОГО КОПИРОВАНИЯ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ственное должностное лицо за резервное копирование обрабатываемой информации производит резервное копирование вручную и настраивает задания для программного обеспечения, осуществляющего резервное копирование, на автоматическое выполнение в соответствии с перечнем информационных ресурсов, подлежащих резервному копированию, и графиком резервного копирования.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ксимальный срок хранения резервных копий 3 (три) месяца. Методика резервного копирования должна обеспечивать возможность восстановления утраченной информации в кротчайшие сроки. «Методика проведения резервного копирования» является приложением № 1 к настоящему Регламенту.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завершения выполнения задачи резервного копирования ответственное должностное лицо за резервное копирование обрабатываемой информации должно извлечь резервный носитель (если используется съемный носитель), подписать его по формату «число, месяц, год» и поместить в сейф (запираемый шкаф, ящик).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хранении резервных копий, доступ к хранилищам должен быть ограничен. Доступ должны иметь только  ответственный за резервное копирование обрабатываемой информации и ответственный   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 xml:space="preserve">организацию обработки персональных данных. Ответственное должностное лицо за резервное копирование обрабатываемой информации производит учет резервного копирования данных в «Журнале учета проведения резервного копирования». 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выявленных попытках несанкционированного доступа к  резервируемой информации, а также иных нарушениях информационной безопасности, произошедших в процессе резервного копирования, должно быть немедленно сообщено   ответственному    должностному   лицу </w:t>
      </w: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организацию обработки персональных данных.</w:t>
      </w:r>
    </w:p>
    <w:p>
      <w:pPr>
        <w:pStyle w:val="Normal"/>
        <w:shd w:fill="FFFFFF" w:val="clear"/>
        <w:ind w:right="-142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2"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3. КОНТРОЛЬ РЕЗУЛЬТАТОВ РЕЗЕРВНОГО КОПИРОВАНИЯ</w:t>
      </w:r>
    </w:p>
    <w:p>
      <w:pPr>
        <w:pStyle w:val="Normal"/>
        <w:shd w:fill="FFFFFF" w:val="clear"/>
        <w:ind w:right="-142" w:firstLine="48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нтроль результатов всех процедур резервного копирования осуществляется ответственным должностным лицом за резервное копирование обрабатываемой информации. </w:t>
      </w:r>
      <w:r>
        <w:rPr>
          <w:bCs/>
          <w:sz w:val="28"/>
          <w:szCs w:val="28"/>
        </w:rPr>
        <w:t xml:space="preserve">В случае обнаружения ошибки ответственное лицо сообщает должностному лицу ответственному за </w:t>
      </w:r>
      <w:r>
        <w:rPr>
          <w:sz w:val="28"/>
          <w:szCs w:val="28"/>
        </w:rPr>
        <w:t>организацию обработки персональных данных</w:t>
      </w:r>
      <w:r>
        <w:rPr>
          <w:bCs/>
          <w:sz w:val="28"/>
          <w:szCs w:val="28"/>
        </w:rPr>
        <w:t xml:space="preserve"> до 17 часов текущего рабочего дня. 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 xml:space="preserve">4. </w:t>
      </w:r>
      <w:r>
        <w:rPr>
          <w:b/>
          <w:bCs/>
          <w:sz w:val="28"/>
          <w:szCs w:val="28"/>
        </w:rPr>
        <w:t>ВОССТАНОВЛЕНИЕ ИНФОРМАЦИИ ИЗ РЕЗЕРВНОЙ КОПИИ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, восстановление данных из резервных копий производится на основании заявки пользователя ИСПДн. Процедура восстановления информации из резервной копии осуществляется в соответствии с Методикой восстановления информации согласно приложению 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к настоящему Регламенту. После поступления заявки, восстановление данных осуществляется в максимально сжатые сроки, ограниченные техническими возможностями системы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shd w:fill="FFFFFF" w:val="clear"/>
        <w:ind w:firstLine="48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выполнение или нарушение настоящего Регламента влечет ответственность,   предусмотренную   федеральными    законами    и    законами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убъекта Российской Федерации.</w:t>
        <w:br/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№ 1</w:t>
        <w:br/>
        <w:t xml:space="preserve">   к Регламенту резервного копирования        (восстановления) технических систем и  программного обеспечения, баз данных и средств защиты информации, хранящихся на автоматизированных рабочих местах, администрации Мосальского сельского поселения Кашир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МЕТОДИКА РЕЗЕРВНОГО КОПИРОВАНИЯ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Для организации системы резервного копирования используются стандартные средства операционной системы и ручное копирование.</w:t>
        <w:br/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2. Существует ежемесячная полная копия, а так же промежуточные копии важной информации. Срок хранения: три месяца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оптимизации расходов на развертывание системы резервного копирования, запись резервной копии осуществляется на внешний отчуждаемый носитель и дублируется на дополнительный (резервный) носитель.</w:t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Различаются   два    принципиально   разных     источника    информации, 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лежащей резервированию:</w:t>
        <w:br/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я,   хранимая   непосредственно  в    файловой (операционной) системе в виде документов;</w:t>
        <w:br/>
      </w:r>
    </w:p>
    <w:p>
      <w:pPr>
        <w:pStyle w:val="Normal"/>
        <w:shd w:fill="FFFFFF" w:val="clear"/>
        <w:ind w:firstLine="480"/>
        <w:textAlignment w:val="baseline"/>
        <w:rPr>
          <w:sz w:val="28"/>
          <w:szCs w:val="28"/>
        </w:rPr>
      </w:pPr>
      <w:r>
        <w:rPr>
          <w:sz w:val="28"/>
          <w:szCs w:val="28"/>
        </w:rPr>
        <w:t>- базы данных ИСПДн.</w:t>
        <w:br/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Для резервирования информации, хранимой в базах данных ИСПДн администрации Мосальского сельского поселения Каширского муниципального района Воронежской области, в качестве промежуточного звена автоматизации используются средства конфигурирования ИСПДн и архиваторы. В результате работы промежуточного звена автоматизации формируется каталог с резервной копией данных ИСПДн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left="4536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ложение № 2</w:t>
        <w:br/>
        <w:t xml:space="preserve">  к Регламенту резервного копирования     (восстановления) технических систем и программного обеспечения, баз данных и средств защиты информации, хранящихся на автоматизированных рабочих местах, администрации</w:t>
      </w:r>
      <w:r>
        <w:rPr/>
        <w:t xml:space="preserve"> </w:t>
      </w:r>
      <w:r>
        <w:rPr>
          <w:sz w:val="28"/>
          <w:szCs w:val="28"/>
        </w:rPr>
        <w:t>Мосальского сельского поселения Каширского муниципального   района Воронеж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b/>
          <w:bCs/>
          <w:sz w:val="28"/>
          <w:szCs w:val="28"/>
        </w:rPr>
        <w:t>МЕТОДИКА ВОССТАНОВЛЕНИЯ РЕЗЕРВИРУЕМЫХ ДАННЫХ</w:t>
      </w:r>
    </w:p>
    <w:p>
      <w:pPr>
        <w:pStyle w:val="Normal"/>
        <w:shd w:fill="FFFFFF" w:val="clea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юбое восстановление информации выполняется на основании заявки пользователя ответственному должностному лицу персональных данных или в случае необходимости восстановления утерянной или поврежденной информации, подлежащей резервированию. В процессе восстановления резервной копии следует руководствоваться инструкциями по восстановлению информации из резервных копий, описанных в документации, прилагающийся к системе резервного копирования программного обеспеч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color w:val="00000A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56:00Z</dcterms:created>
  <dc:creator>voshod</dc:creator>
  <dc:description/>
  <dc:language>en-US</dc:language>
  <cp:lastModifiedBy>Мосальское СП</cp:lastModifiedBy>
  <cp:lastPrinted>2025-01-15T15:52:00Z</cp:lastPrinted>
  <dcterms:modified xsi:type="dcterms:W3CDTF">2025-01-17T07:17:23Z</dcterms:modified>
  <cp:revision>10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7CB371BD409FB0C23CFCF0F7ECFE_12</vt:lpwstr>
  </property>
  <property fmtid="{D5CDD505-2E9C-101B-9397-08002B2CF9AE}" pid="3" name="KSOProductBuildVer">
    <vt:lpwstr>1049-12.2.0.19805</vt:lpwstr>
  </property>
</Properties>
</file>