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НАРОДНЫХ 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6"/>
          <w:szCs w:val="26"/>
        </w:rPr>
        <w:t>МОСАЛЬ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декабря 2024 года                    № 2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Моса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бюджете  Мосаль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Каширского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6 и 2027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11 Бюджетного кодекса Российской Федерации,   п.2 ч.10 ст. 35 Федерального закона от 06.10.2003 года № 131-ФЗ « Об общих принципах организации местного самоуправления в Российской Федерации» Совет народных депутатов Мосаль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характеристики  бюджета Мосальского сельского поселения на 2025 год и на плановый период 2026 и 2027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 бюджета Мосальского сельского поселения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5 год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362,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лей, в том числе безвозмездные поступления из областного бюджета в сумме 273,7  тыс. рублей  и из районного бюджета в сумме 1731,7 тыс. рублей, межбюджетные трансферты имеющие целевой характер, полученные из областного бюджета в сумме 780,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поселения в сумме 5362,4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 бюджета Мосальского сельского поселения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6 и 2027   год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на     2026 год  в сумм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761,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лей, в том числе безвозмездные поступления из областного бюджета в сумме 7742,9 тыс. рублей и из районного бюджета 517,0 тыс. рублей, на 2027 год в сумме 20006,3 тыс. рублей, в том числе безвозмездные поступления из областного бюджета в сумме 14430,6 тыс. рублей и из районного бюджета 547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на 2026 год  в сумме 12761,0 тыс. рублей, в том числе условно утвержденные расходы в сумме 121,7 тыс. рублей, и на 2027 год в сумме 20006,3 тыс. рублей , в том числе условно утвержденные расходы в сумме 264,1 тыс. рублей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доходов Мосальского сельского поселения по кодам видов доходов, подвидов доходов на 2025 год и на плановый период 2026 и 2027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оступление доходов бюджета Мосальского сельского</w:t>
      </w:r>
    </w:p>
    <w:p>
      <w:pPr>
        <w:pStyle w:val="Normal"/>
        <w:autoSpaceDE w:val="false"/>
        <w:ind w:left="178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 кодам видов доходов, подвидов доходов 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5 год и на плановый период 2026 и 2027 годов согласно приложению 1 к настоящему решению Совета народных депутатов Моса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отчислений от налогов и сборов в бюджет поселений на 2025 год и на плановый период 2026 и 2027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2 статьи 1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 утверди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нормативы отчислений от налогов и сборов в бюджет поселения на 2025 год и на плановый период 2026 и 2027 годов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ормативы отчислений неналоговых доходов бюджета поселений на 2025 год и на плановый период 2026 и 2027 годов согласно приложению 3 к настоящему Решению Совета народных депутатов Мосаль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создании муниципальных казенных учреждений путем изменения типа муниципальных бюджетных учреждений , остатки средств 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Мосаль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Мосаль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ые ассигнования  бюджета поселений на 2025 год и на плановый период 2026 и 2027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ведомственную структуру  расходов бюдж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5 год и на плановый период 2026 и 2027 годов согласно приложению 4 к настоящему Решению Совета народных депутатов Мосаль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Утвердить    распределение бюджетных ассигнований по разделам, подразделам, целевым статьям муниципальных программ Мосальского сельского поселения, группам видов расходов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а 2025 год и на плановый период 2026 и 2027 годов согласно приложению 5 к настоящему Решению Совета народных депутатов Мосаль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х  программ Мосальского сельского поселения) группам видов расходов, разделам, подразделам классификации расходов бюдж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5 год и на плановый период 2026 и 2027 годов согласно приложению 6 к настоящему Решению Совета народных депутатов Мосальского сельского поселения Каширского муниципального района Воронежской области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очие межбюджетные трансферты, переданные Мосальскому сельскому поселению в соответствии с заключенным соглашением  на 2025 год в сумме 949,0 тыс. рублей  и на плановый период 2026 год в сумме 974,0 тыс. руб, 2027 год в сумме 1234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становить, что средства прочих межбюджетных трансфертов Мосаль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, строительство (реконструкцию)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монт и содержание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гашение задолженности по бюджетным кредитам, полученным из областного бюджета на строительство (реконструкцию), ремонт и содержание автомобильных дорог  общего пользования и на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полнительные органы Мосальского сельского поселения не вправе принимать решения, приводящие в 2025 году к превышению нормативов формирования расходов на оплату труда муниципальных служащих в органах местного самоуправления Мосаль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Мосаль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атья 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обенности исполнение бюджета поселения в 2025 году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 Установить, что остатки средств бюджета сельского поселения по состоянию на начало текущего финансового года могут направляться в  текущем финансовом году на покрытие финансов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 Установить в соответствии  решением Совета  народных депутатов Мосальского сельского поселения № 166 от 24.11.2023 года « Об утверждении Положения о бюджетном процессе в Мосаль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 или)  распределения бюджетных ассигнова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Законодательные и иные нормативные правовые акты, не обеспеченные источниками финансирования в бюджете на  2025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5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, что заключение и оплата органом местного самоуправления Мосаль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й объём муниципального долга Мосальского сельского поселения  Каширского муниципального район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Установить верхний предел муниципального внутреннего долга Мосальского сельского поселения Каширского муниципального района Воронеж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6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7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8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8 года 0,0 тыс. рублей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ление в силу настоящего Решения Совета народных депутатов Мосаль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сальского сельского поселения Каширского муниципального района Воронежской области 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са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П.А. Мок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7 »  декабря    2024 года № 2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szCs w:val="28"/>
        </w:rPr>
        <w:t>Поступление доходов в бюджет Мосальского сель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 кодам видов доходов, подвидов доходов на 2025г и на плановый период 2026 и 2027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53"/>
        <w:gridCol w:w="1109"/>
        <w:gridCol w:w="1020"/>
        <w:gridCol w:w="1020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10,6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2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9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1030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6033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25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3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хоз.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16 10123 01 0101 140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(штрафов) и иных сумм в возмещение ущерба ,зачисляемые.в бюджет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0000 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5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4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 обеспеченности.(районный бюдже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5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7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99,6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34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006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7 »  декабря    2024 года №2</w:t>
      </w:r>
      <w:bookmarkStart w:id="0" w:name="_GoBack"/>
      <w:bookmarkEnd w:id="0"/>
      <w:r>
        <w:rPr>
          <w:b/>
        </w:rPr>
        <w:t>1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 ОТЧИСЛЕНИЙ  НАЛОГОВЫХ  ДОХ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БЮДЖЕТ МОСА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511"/>
        <w:gridCol w:w="2215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ислений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4 1 08 04020  01 1000 110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« 27 »  декабря   2024 года № 21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</w:t>
      </w:r>
      <w:r>
        <w:rPr>
          <w:b/>
          <w:sz w:val="24"/>
          <w:szCs w:val="24"/>
          <w:lang w:eastAsia="ar-SA"/>
        </w:rPr>
        <w:t>НОРМАТИВЫ ОТЧИСЛЕНИЙ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</w:t>
      </w:r>
      <w:r>
        <w:rPr>
          <w:b/>
          <w:sz w:val="24"/>
          <w:szCs w:val="24"/>
          <w:lang w:eastAsia="ar-SA"/>
        </w:rPr>
        <w:t xml:space="preserve">НЕНАЛОГОВЫХ ДОХОДОВ БЮДЖЕТА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ОСАЛЬСКОГО 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5 год </w:t>
      </w: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 МОСА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14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6 09040 10 0000 14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изымаемые в собственность сельских поселений в соответствии с решением судов. За исключением обвинительных приговоров су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6 101230 10 101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ующим в 2019 году ( 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1 17 1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 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14  2 02 16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914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</w:t>
            </w:r>
            <w:r>
              <w:rPr>
                <w:rFonts w:eastAsia="Arial"/>
                <w:sz w:val="22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>914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  <w:sz w:val="22"/>
                <w:szCs w:val="22"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4  2 19 60010 10 0000 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7»  декабря  2024 года №21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РАСХОДОВ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МОСАЛЬСКОГО СЕЛЬСКОГО ПОСЕЛЕН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годов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1134"/>
        <w:gridCol w:w="993"/>
        <w:gridCol w:w="991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62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39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742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САЛЬ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9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23,0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0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1,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8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3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404,9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                                     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9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34,0</w:t>
            </w:r>
          </w:p>
        </w:tc>
      </w:tr>
      <w:tr>
        <w:trPr>
          <w:trHeight w:val="9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 Кап. ремонт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4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170,9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8,3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Обеспечение коммунальными услугами и инфраструктурой жителей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 Мосальского 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софин.проекта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86,3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                                               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4,6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е муниципальных пенсий </w:t>
            </w:r>
            <w:r>
              <w:rPr/>
              <w:t>муниципальных служащих Моса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7 »  декабря 2024 года № 21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УНИЦИПАЛЬНЫМ ПРОГРАММАМ МОСАЛЬСКОГО СЕЛЬСКОГО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5 год и на плановый период 2026 и 2027годов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992"/>
        <w:gridCol w:w="1135"/>
        <w:gridCol w:w="991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362,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39,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742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САЛЬ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9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23,0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7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1,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58,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9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33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404,9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программа "Обеспечение реализации муниципальной программы»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04,9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34,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S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70,9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Обеспечение коммунальными услугами и инфраструктурой жителей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 Мосальского 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 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софин. проект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6,3</w:t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3,3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                                               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4,6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е муниципальных пенсий </w:t>
            </w:r>
            <w:r>
              <w:rPr/>
              <w:t>муниципальных служащих Моса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4,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« 27 »  декабря   2024 года № 21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 МОСАЛЬ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на плановый период 2026 и2027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567"/>
        <w:gridCol w:w="567"/>
        <w:gridCol w:w="426"/>
        <w:gridCol w:w="850"/>
        <w:gridCol w:w="992"/>
        <w:gridCol w:w="994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9,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742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НИЦИПАЛЬНОЕ УПРАВЛЕНИЕ МОСАЛЬ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,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6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,0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6,3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6,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</w:t>
            </w:r>
            <w:r>
              <w:rPr/>
              <w:t xml:space="preserve"> Мосальского</w:t>
            </w:r>
            <w:r>
              <w:rPr>
                <w:bCs/>
              </w:rPr>
              <w:t xml:space="preserve">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6,3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3,3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4,6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муниципальных пенсий</w:t>
            </w:r>
            <w:r>
              <w:rPr/>
              <w:t xml:space="preserve"> муниципальных служащих Мосаль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 КОММУНАЛЬНЫМИ УСЛУГАМИ И ИНФРАСТРУКТУРОЙ ЖИТЕЛЕЙ МОСАЛЬ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 коммунальными услугами  и инфраструктурой население Мосаль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,0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обслуживанию мест массового отдыха софин. проекта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 90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из областного бюджета.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567"/>
        <w:gridCol w:w="567"/>
        <w:gridCol w:w="426"/>
        <w:gridCol w:w="850"/>
        <w:gridCol w:w="992"/>
        <w:gridCol w:w="993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НИЦИПАЛЬНАЯ ПРОГРАММА «РАЗВИТИЕ АВТОМОБИЛЬНЫХ ДОРОГ МОСАЛЬ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5404,9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4,9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404,9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49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4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admin</dc:creator>
  <dc:description/>
  <cp:keywords/>
  <dc:language>en-US</dc:language>
  <cp:lastModifiedBy>Мосальское СП</cp:lastModifiedBy>
  <cp:lastPrinted>2022-11-18T12:01:00Z</cp:lastPrinted>
  <dcterms:modified xsi:type="dcterms:W3CDTF">2024-12-26T06:34:00Z</dcterms:modified>
  <cp:revision>225</cp:revision>
  <dc:subject/>
  <dc:title>СОВЕТ  НАРОДНЫХ  ДЕПУТАТОВ</dc:title>
</cp:coreProperties>
</file>