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ОСАЛЬ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ШИРСКОГО МУНИЦИПАЛЬНОГО РАЙОНА 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24 ноября   2023 года       № 1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осаль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 струк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осальского сельского поселения                                   Кашир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>На основании</w:t>
      </w:r>
      <w:r>
        <w:rPr>
          <w:sz w:val="28"/>
          <w:szCs w:val="28"/>
        </w:rPr>
        <w:t xml:space="preserve"> Федерального закона от 06.10.2003 года №131-ФЗ «Об общих принципах организации местного самоуправления в Российской Федерации»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и   статьей 36.1  Устава Мосальского сельского поселения Каширского муниципального района  Воронежской области Совет народных депутатов  Мосальского сельского поселения решил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 структуру администрации  Мосаль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еления Каширского муниципального района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13.11.202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ые служащие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осальского  сельского поселения                      1 ставка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едущий специалист                                            1 ст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лжности не относящиеся к муниципальным должност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главный бухгалтер                               1 ставка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инспектор по земле                              1 ст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8"/>
          <w:szCs w:val="28"/>
        </w:rPr>
        <w:t>Настоящее решение вступает в силу со дня его официального обнародования  и распространяет свое действие на правоотношения, возникшие с 13 ноября  202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сальского сельского поселения                                П.А.Мок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5:57:00Z</dcterms:created>
  <dc:creator>Admin</dc:creator>
  <dc:description/>
  <cp:keywords/>
  <dc:language>en-US</dc:language>
  <cp:lastModifiedBy>Админ</cp:lastModifiedBy>
  <cp:lastPrinted>2023-11-22T13:00:00Z</cp:lastPrinted>
  <dcterms:modified xsi:type="dcterms:W3CDTF">2023-11-22T10:00:00Z</dcterms:modified>
  <cp:revision>10</cp:revision>
  <dc:subject/>
  <dc:title>СОВЕТ НАРОДНЫХ ДЕПУТАТОВ</dc:title>
</cp:coreProperties>
</file>