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ОСАЛЬСКОГО  СЕЛЬСКОГО ПОСЕЛЕН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ШИ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т  10 ноября  2023  года               № 157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5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с.  Мосальское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на должность муниципальной службы главы администрации Мосальского сельского поселения  Каширского муниципального района Воронежской области</w:t>
      </w:r>
    </w:p>
    <w:p>
      <w:pPr>
        <w:pStyle w:val="Normal"/>
        <w:spacing w:lineRule="auto" w:line="240" w:before="0" w:after="0"/>
        <w:ind w:right="40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смотрев решение комиссии по проведению конкурса на замещение должности муниципальной службы главы администрации Мосальского сельского поселения Каширского муниципального района Воронежской области от 08.11.2023 года № 2, в соответствии со статьей 37 Федерального закона от 06.10.2003 № 131-ФЗ «Об общих принципах организации местного самоуправления в Российской Федерации», Уставом Мосальского сельского поселения Каширского муниципального района Воронежской области, решением Совета народных депутатов Мосальского сельского поселения Каширского муниципального района от 21.09.2023 № 139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bCs/>
          <w:iCs/>
          <w:sz w:val="26"/>
          <w:szCs w:val="26"/>
        </w:rPr>
        <w:t>о порядке проведения конкурса на замещение должности муниципальной службы главы администрации Мосальского сельского поселения Каширского 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тайного голосования депутатов Совета народных депутатов Мосальского сельского поселения,</w:t>
      </w:r>
      <w:r>
        <w:rPr>
          <w:rFonts w:cs="Times New Roman" w:ascii="Times New Roman" w:hAnsi="Times New Roman"/>
          <w:sz w:val="26"/>
          <w:szCs w:val="26"/>
        </w:rPr>
        <w:t xml:space="preserve"> Совет народных депутатов Мосальского  сельского поселения решил:</w:t>
      </w:r>
    </w:p>
    <w:p>
      <w:pPr>
        <w:pStyle w:val="Normal"/>
        <w:shd w:fill="FFFFFF" w:val="clear"/>
        <w:spacing w:lineRule="auto" w:line="240" w:before="0" w:after="0"/>
        <w:ind w:left="2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на должность муниципальной службы главы администрации Мосальского сельского поселения Каширского муниципального района Воронежской области Фильшина Игоря Николаевича с 13 ноября  2023 года  на срок полномочий Совета народных депутатов Мосальского сельского поселения Каширского муниципального района Воронежской области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11 созыв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Мосальского сельского поселения Каширского муниципального района Мокшину П.А. заключить контракт с Фильшиным И.Н. с  13 ноября  2023 года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 Мосаль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ринятия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8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left="14" w:right="7" w:firstLine="238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223" w:right="22" w:hanging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Моса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П.А.Мокшин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3:00Z</dcterms:created>
  <dc:creator>кочегарова</dc:creator>
  <dc:description/>
  <cp:keywords/>
  <dc:language>en-US</dc:language>
  <cp:lastModifiedBy>Админ</cp:lastModifiedBy>
  <cp:lastPrinted>2023-11-09T15:11:00Z</cp:lastPrinted>
  <dcterms:modified xsi:type="dcterms:W3CDTF">2023-11-09T12:11:00Z</dcterms:modified>
  <cp:revision>10</cp:revision>
  <dc:subject/>
  <dc:title>СОВЕТ НАРОДНЫХ ДЕПУТАТОВ</dc:title>
</cp:coreProperties>
</file>