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ОСАЛЬ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27 декабря   2024 года    № 62</w:t>
      </w:r>
    </w:p>
    <w:p>
      <w:pPr>
        <w:pStyle w:val="Normal"/>
        <w:jc w:val="both"/>
        <w:rPr/>
      </w:pPr>
      <w:r>
        <w:rPr/>
        <w:t>с.Мосальское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bCs/>
          <w:color w:val="000000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Мосальского сельского посел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  на  2025 год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Мосальского сельского поселения Каширского муниципального района Воронежской области, с целью  организации нормотворческой деятельности администрации Мос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ый План нормотворческой деятельности администрации Мосальского сельского поселения на 2025 год.</w:t>
        <w:br/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«Вестник муниципальных правовых актов Мосальского сельского поселения Каширского муниципального района Воронежской области» и разместить на официальном сайте администрации Мосальского сельского поселения в сети Интернет.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сальского сельского поселения                           И.Н.Филь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/>
        <w:t xml:space="preserve">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000000"/>
        </w:rPr>
        <w:t>Мосаль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000000"/>
        </w:rPr>
        <w:t>от 27.12.2024г. № 62</w:t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000000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000000"/>
        </w:rPr>
        <w:t xml:space="preserve">администрации Мосаль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на  2025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администрации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Мосаль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роектов МНПА в прокуратуру Каширского район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Мосаль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 прокуратуры Каширского района Воронежской област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 муниципального образования «Мосальское сельское поселение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спектор по земле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Мосаль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спектор по земле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роведении двухмесячника по благоустройству, озеленению и улучшению санитарного  состояния территории с.Мосаль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Мосальского сельского поселения в летний период 2025г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спектор по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4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е 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Мосальского сельского поселения </w:t>
            </w:r>
            <w:r>
              <w:rPr>
                <w:bCs/>
              </w:rPr>
              <w:t>«О бюджете Мосаль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4 год и на плановый период 2025 и 2026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Мосальского сельского поселения Каширского муниципального района Воронежской области на 2025 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а 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 «О внесении изменений в Устав Мосаль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Мосаль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Мосаль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Мосальского сельского поселения на 2025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Мосаль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5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0:00Z</dcterms:created>
  <dc:creator>user</dc:creator>
  <dc:description/>
  <cp:keywords/>
  <dc:language>en-US</dc:language>
  <cp:lastModifiedBy>Админ</cp:lastModifiedBy>
  <cp:lastPrinted>2024-12-27T10:47:00Z</cp:lastPrinted>
  <dcterms:modified xsi:type="dcterms:W3CDTF">2024-12-27T07:47:00Z</dcterms:modified>
  <cp:revision>22</cp:revision>
  <dc:subject/>
  <dc:title>СОВЕТ  НАРОДНЫХ  ДЕПУТАТОВ СТАРИНСКОГО СЕЛЬСКОГО  ПОСЕЛЕНИЯ</dc:title>
</cp:coreProperties>
</file>